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Heading1"/>
        <w:jc w:val="center"/>
        <w:rPr/>
      </w:pPr>
      <w:r>
        <w:rPr>
          <w:b/>
          <w:bCs/>
          <w:sz w:val="32"/>
        </w:rPr>
        <w:t>ÁLTALÁNOS TERVPÁLYÁZATI  DOKUMENTÁCIÓ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eljárás modellj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YÍLT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74295</wp:posOffset>
                </wp:positionV>
                <wp:extent cx="33921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rvpályázat cí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72.7pt;mso-wrap-distance-left:9.05pt;mso-wrap-distance-right:9.05pt;mso-wrap-distance-top:0pt;mso-wrap-distance-bottom:0pt;margin-top:5.85pt;mso-position-vertical-relative:text;margin-left:9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rvpályázat cím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jc w:val="both"/>
        <w:rPr/>
      </w:pPr>
      <w:r>
        <w:rPr>
          <w:sz w:val="20"/>
        </w:rPr>
        <w:t>A vonal alatt a tervpályázati dokumentáció szerkesztésére vonatkozó technikai utasítások, (javaslatok) információk találhatók, mely szövegrészek a dokumentációban értelemszerűen nem szerepelnek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Keretes jelzéssel hívjuk fel a kiíró figyelmét azokra a szövegrészekre, amiket a dokumentáció készítése során – a vonatkozó szabályokat betartva – ki kell töltenie. A kitöltéssel kapcsolatban – dőlt szedéssel – a szövegre vonatkozó javaslat szerepel a keretben. Természetesen a végleges dokumentáció a grafikai kiemelést (keretek) és a dőlt szedésű szöveget nem tartalmazhatj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A címlapot célszerű grafikailag megtervezni, feltüntetve a kiírót, és utalni kell a tervezési feladatra (embléma, fotó, stb.), továbbá a lebonyolítás évére.</w:t>
      </w:r>
      <w:r>
        <w:br w:type="page"/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>TARTALOMJEGYZ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DATOK</w:t>
      </w:r>
    </w:p>
    <w:p>
      <w:pPr>
        <w:pStyle w:val="Normal"/>
        <w:ind w:left="8496" w:hanging="0"/>
        <w:jc w:val="both"/>
        <w:rPr/>
      </w:pPr>
      <w:r>
        <w:rPr/>
        <w:t xml:space="preserve">  </w:t>
      </w:r>
      <w:r>
        <w:rPr/>
        <w:t>old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 kiírójának és társkiírójának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megnevezése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4485</wp:posOffset>
                </wp:positionH>
                <wp:positionV relativeFrom="paragraph">
                  <wp:posOffset>-28575</wp:posOffset>
                </wp:positionV>
                <wp:extent cx="374650" cy="2843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3.9pt;mso-wrap-distance-left:9.05pt;mso-wrap-distance-right:9.05pt;mso-wrap-distance-top:0pt;mso-wrap-distance-bottom:0pt;margin-top:-2.25pt;mso-position-vertical-relative:text;margin-left:4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4485</wp:posOffset>
                </wp:positionH>
                <wp:positionV relativeFrom="paragraph">
                  <wp:posOffset>3446145</wp:posOffset>
                </wp:positionV>
                <wp:extent cx="374650" cy="147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15.9pt;mso-wrap-distance-left:9.05pt;mso-wrap-distance-right:9.05pt;mso-wrap-distance-top:0pt;mso-wrap-distance-bottom:0pt;margin-top:271.35pt;mso-position-vertical-relative:text;margin-left:4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jc w:val="both"/>
        <w:rPr/>
      </w:pPr>
      <w:r>
        <w:rPr/>
        <w:t>A tervpályázat tárgya, célja …………………………………………………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 jellege, a vonatkozó jogszabályok megnevezése ..……….…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on való részvétel feltételei (alkalmassági követelmények).…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ról történő kizárás okai………………………………………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 lebonyolításának időtáblázata 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i dokumentáció elérése……………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helyszíni szemle</w:t>
      </w:r>
      <w:r>
        <w:rPr>
          <w:rStyle w:val="FootnoteCharacters"/>
          <w:rStyle w:val="FootnoteAnchor"/>
        </w:rPr>
        <w:footnoteReference w:id="5"/>
      </w:r>
      <w:r>
        <w:rPr/>
        <w:t xml:space="preserve">, a kiírással kapcsolatos kérdések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és ezekre adott válaszok, a pályázati dokumentáció véglegesítése ……………</w:t>
      </w:r>
    </w:p>
    <w:p>
      <w:pPr>
        <w:pStyle w:val="Normal"/>
        <w:ind w:left="360" w:hanging="0"/>
        <w:jc w:val="both"/>
        <w:rPr/>
      </w:pPr>
      <w:r>
        <w:rPr/>
        <w:t>1.9. A pályaművek benyújtása 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1.10.A bírálóbizottság összetétele 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1.11.A bírálóbizottság munkája, döntése 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1.12.A pályamunkák díjazása 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1.13.A tervpályázat eredményhirdetése, és nyilvános ismertetése …………………</w:t>
      </w:r>
    </w:p>
    <w:p>
      <w:pPr>
        <w:pStyle w:val="Normal"/>
        <w:ind w:firstLine="360"/>
        <w:jc w:val="both"/>
        <w:rPr/>
      </w:pPr>
      <w:r>
        <w:rPr/>
        <w:t>1.14.A továbbtervezésre vonatkozó feltételek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SZLETES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/>
        <w:t>Tervezési feladat részletes leírása……………………………………………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elyszín adottságainak ismertetése.…………………………………………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rvezési program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2.4.  Benyújtandó munkarészek, formai és tartalmi követelmények………………</w:t>
        <w:tab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109220</wp:posOffset>
                </wp:positionV>
                <wp:extent cx="512953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vábbi fejezetek a pályázati feladatból következ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36.7pt;mso-wrap-distance-left:9.05pt;mso-wrap-distance-right:9.05pt;mso-wrap-distance-top:0pt;mso-wrap-distance-bottom:0pt;margin-top:8.6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ovábbi fejezetek a pályázati feladatból következ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5.</w:t>
      </w:r>
      <w:r>
        <w:rPr>
          <w:rStyle w:val="FootnoteCharacters"/>
          <w:rStyle w:val="FootnoteAnchor"/>
        </w:rPr>
        <w:footnoteReference w:id="6"/>
      </w:r>
      <w:r>
        <w:rPr/>
        <w:t xml:space="preserve"> Bírálati szempontok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LÉKLE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ímzéslap a tervpályázati csomag feladásához 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4485</wp:posOffset>
                </wp:positionH>
                <wp:positionV relativeFrom="paragraph">
                  <wp:posOffset>86360</wp:posOffset>
                </wp:positionV>
                <wp:extent cx="374650" cy="1521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19.8pt;mso-wrap-distance-left:9.05pt;mso-wrap-distance-right:9.05pt;mso-wrap-distance-top:0pt;mso-wrap-distance-bottom:0pt;margin-top:6.8pt;mso-position-vertical-relative:text;margin-left:4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datlap a pályázatok adatainak és a díjazás szerzők közötti</w:t>
      </w:r>
    </w:p>
    <w:p>
      <w:pPr>
        <w:pStyle w:val="Normal"/>
        <w:ind w:left="780" w:hanging="0"/>
        <w:jc w:val="both"/>
        <w:rPr/>
      </w:pPr>
      <w:r>
        <w:rPr/>
        <w:t>megosztásának feltüntetésére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űszaki mellékletek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ervpályázati feladat megismeréséhez és a pályamű elkészítéséhez szükséges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térképek, vizsgálatok, tervi előzmények, fényképek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építészeti-műszaki tervek esetén a tervezési terület alaptérképét, helyszínrajzát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zükség esetén geodéziai adatok</w:t>
      </w:r>
      <w:r>
        <w:rPr/>
        <w:t>……………………………………………………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yilatkozatminta  …………………………………………………………….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109220</wp:posOffset>
                </wp:positionV>
                <wp:extent cx="50380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vábbi kiadásra kerülő mellékletek felsoro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8.6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ovábbi kiadásra kerülő mellékletek felsor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TERVPÁLYÁZAT KIÍRÓ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7145</wp:posOffset>
                </wp:positionV>
                <wp:extent cx="50380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kiíró neve, cí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.3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 kiíró neve, cí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 TERVPÁLYÁZAT TÁRSKIÍRÓJA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17145</wp:posOffset>
                </wp:positionV>
                <wp:extent cx="50380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társkiíró neve, cí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.3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 társkiíró neve, cí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 TERVPÁLYÁZAT LEBONYOLÍTÓJA</w:t>
      </w:r>
      <w:r>
        <w:rPr>
          <w:rStyle w:val="FootnoteCharacters"/>
          <w:rStyle w:val="FootnoteAnchor"/>
        </w:rPr>
        <w:footnoteReference w:id="8"/>
      </w:r>
      <w:r>
        <w:rPr/>
        <w:t xml:space="preserve">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17145</wp:posOffset>
                </wp:positionV>
                <wp:extent cx="50380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lebonyolító neve, cí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.3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 lebonyolító neve, cí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A TERVPÁLYÁZAT TÁRGY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7145</wp:posOffset>
                </wp:positionV>
                <wp:extent cx="5038090" cy="618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zabatosan meg kell fogalmazni (egy-két mondatban), hogy mi a tervezési fela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8.7pt;mso-wrap-distance-left:9.05pt;mso-wrap-distance-right:9.05pt;mso-wrap-distance-top:0pt;mso-wrap-distance-bottom:0pt;margin-top:1.3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zabatosan meg kell fogalmazni (egy-két mondatban), hogy mi a tervezési fela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TERVPÁLYÁZAT CÉLJ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17145</wp:posOffset>
                </wp:positionV>
                <wp:extent cx="5038090" cy="14039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élszerű utalni arra, hogy a kiírásban megfogalmazott tervezési program megvalósítására pályázati formában keresi kiíró a legjobb tervmegoldást és ez alapján a feladat tervezésére legalkalmasabb tervező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0.55pt;mso-wrap-distance-left:9.05pt;mso-wrap-distance-right:9.05pt;mso-wrap-distance-top:0pt;mso-wrap-distance-bottom:0pt;margin-top:1.3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Célszerű utalni arra, hogy a kiírásban megfogalmazott tervezési program megvalósítására pályázati formában keresi kiíró a legjobb tervmegoldást és ez alapján a feladat tervezésére legalkalmasabb tervezőt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TERVPÁLYÁZAT JELLEG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rvpályázati eljárás fajtája: ÁLTALÁNO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rvpályázati eljárás modellje:  NYÍLT ELJÁR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rvpályázat: TITKO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rvpályázat lebonyolítása 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özbeszerzésekről szóló 2015. évi CXLIII. törvény (továbbiakban Kbt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310/2015.(X.28.) Korm. rendelet a tervpályázati eljárásokról (továbbiakban Korm.Ren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alamint a jelen tervpályázati kiírás előírásai szerint történik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TERVPÁLYÁZATON VALÓ RÉSZVÉTEL FELTÉTELEI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A tervpályázat résztvevője – pályázó – (azaz a pályamű szerzője) az a természetes vagy jogi személy, egyéni cég vagy személyes joga szerint jogképes szervezet lehe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i, vagy amely a Korm.Rend. 17.§(1) bekezdés alapján, aki jelen kiírásban meghirdetett tervezési feladat elkészítésére vállalkozik aki, vagy amely a Korm.Rend 17.§(2) bekezdés alapján, azzal, hogy pályázatát benyújtotta, a tervpályázati kiírás feltételeit magára nézve kötelezőnek elfogad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ivel, vagy amellyel szemben a  Korm.Rend 17.§(3) bekezdésében szereplő kizáró ok nem áll fenn, azaz szakmai tevékenysége körében - három évnél nem régebben meghozott jogerős ítéletben megállapított - jogszabálysértést nem követett 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/>
        <w:t>akivel, vagy amellyel szemben a  Korm.Rend 18.§(4) bekezdés a-c) pontjában szereplő kizáró okok nem állnak fenn, azaz:</w:t>
      </w:r>
    </w:p>
    <w:p>
      <w:pPr>
        <w:pStyle w:val="Listaszerbekezds"/>
        <w:ind w:left="1069" w:hanging="0"/>
        <w:rPr/>
      </w:pPr>
      <w:r>
        <w:rPr/>
        <w:t>-  a bírálóbizottság résztvevőjének a Polgári Törvénykönyvről szóló 2013. évi V. törvény 8:1. § 2. pontja szerint nem a hozzátartozója,</w:t>
      </w:r>
    </w:p>
    <w:p>
      <w:pPr>
        <w:pStyle w:val="Listaszerbekezds"/>
        <w:ind w:left="1069" w:hanging="0"/>
        <w:rPr/>
      </w:pPr>
      <w:r>
        <w:rPr/>
        <w:t>- a bírálóbizottság résztvevőjével együtt azonos gazdálkodó szervezettel nem áll munkaviszonyban, vagy munkavégzésre irányuló egyéb jogviszonyban, illetve azonos gazdálkodó szervezetben tulajdoni részesedéssel nem rendelkezik,</w:t>
      </w:r>
    </w:p>
    <w:p>
      <w:pPr>
        <w:pStyle w:val="Listaszerbekezds"/>
        <w:ind w:left="1069" w:hanging="0"/>
        <w:rPr/>
      </w:pPr>
      <w:r>
        <w:rPr/>
        <w:t>- a bírálóbizottság résztvevőjével egy éven belül közösen pályaművet nem nyújtott be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/>
        <w:t>amely gazdálkodó szervezettel szemben a Korm.Rend 18.§(5) bekezdés a-b) pontjaiban szereplő kizáró okok nem állnak fenn, azaz:</w:t>
      </w:r>
    </w:p>
    <w:p>
      <w:pPr>
        <w:pStyle w:val="Listaszerbekezds"/>
        <w:ind w:left="1069" w:hanging="0"/>
        <w:rPr/>
      </w:pPr>
      <w:r>
        <w:rPr/>
        <w:t>- a gazdálkodó szervezet vezető tisztségviselője, felügyelőbizottsági tagja vagy a gazdálkodó szervezetben tulajdoni részesedéssel rendelkező tagja, illetve ezeknek a hozzátartozója nem a bírálóbizottság résztvevője,</w:t>
      </w:r>
    </w:p>
    <w:p>
      <w:pPr>
        <w:pStyle w:val="Listaszerbekezds"/>
        <w:ind w:left="1069" w:hanging="0"/>
        <w:rPr/>
      </w:pPr>
      <w:r>
        <w:rPr/>
        <w:t>- a gazdálkodó szervezettel a bírálóbizottság bármely résztvevője nem áll munkaviszonyban vagy munkavégzésre irányuló egyéb jogviszonyba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/>
        <w:t xml:space="preserve">aki, vagy amely a pályázat szerzőit – a pályázathoz csatolt lezárt borítékban – név szerint megnevezte, és a megnevezett szerző(k) a pályázat tervezési feladatának elvégzésére a hatályos jogszabályok – különösen, de nem kizárólagosan </w:t>
      </w:r>
      <w:r>
        <w:rPr>
          <w:i/>
        </w:rPr>
        <w:t>a  266/2013. (VII.11.) Korm. rendelet az építésügyi és az építésüggyel összefüggő szakmagyakorlási kérdésekről</w:t>
      </w:r>
      <w:r>
        <w:rPr/>
        <w:t xml:space="preserve">  – szerint jogosult a pályázat eredményhirdetéskor, (adott esetben)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ivel, vagy amellyel szemben a Kbt.25.§.-ában szereplő kizáró okok egyike sem áll fen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      </w:t>
      </w:r>
      <w:r>
        <w:rPr/>
        <w:t xml:space="preserve">A tervpályázat résztvevőjének (szerzőjének) </w:t>
      </w:r>
      <w:r>
        <w:rPr>
          <w:u w:val="single"/>
        </w:rPr>
        <w:t>társtervezője, munkatársa</w:t>
      </w:r>
      <w:r>
        <w:rPr/>
        <w:t xml:space="preserve"> az lehet,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akivel szemben a Korm.Rend 18.§(4) szerinti kizáró okok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egyike sem áll fenn. A társszerzők és a szerzők munkatársai (a vonatkozó etikai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normák betartásával) több pályázatban is közreműködhet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A tervpályázaton a pályázó csak egy pályaművel vehet részt.</w:t>
      </w:r>
    </w:p>
    <w:p>
      <w:pPr>
        <w:pStyle w:val="TextBody"/>
        <w:tabs>
          <w:tab w:val="clear" w:pos="708"/>
          <w:tab w:val="left" w:pos="1080" w:leader="none"/>
        </w:tabs>
        <w:ind w:left="73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TERVPÁLYÁZATBÓL VALÓ KIZÁRÁS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0" w:hanging="420"/>
        <w:jc w:val="both"/>
        <w:rPr/>
      </w:pPr>
      <w:r>
        <w:rPr/>
        <w:t xml:space="preserve">1.5.1. </w:t>
        <w:tab/>
        <w:t>A bírálóbizottság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kizárja</w:t>
      </w:r>
      <w:r>
        <w:rPr/>
        <w:t xml:space="preserve"> a tervpályázatból a tervcsomag felbontása nélkül a  határidő után benyújtott küldemény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 xml:space="preserve">kizárja </w:t>
      </w:r>
      <w:r>
        <w:rPr/>
        <w:t xml:space="preserve"> a titkosságot sértő pályázatot, (lásd 1.9. pont végén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kizárja</w:t>
      </w:r>
      <w:r>
        <w:rPr/>
        <w:t xml:space="preserve"> a pályázati  dokumentációban meghatározott kötelező tartalmi követelményeket nem  teljesítő pályamunkát,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 xml:space="preserve">kizárja </w:t>
      </w:r>
      <w:r>
        <w:rPr/>
        <w:t>az 1.4.1-5. pontokban meghatározott „részvételi feltételek”-et nem teljesítő pályázóka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kizárhatja</w:t>
      </w:r>
      <w:r>
        <w:rPr/>
        <w:t xml:space="preserve"> a bírálatból a formai követelményeket nem teljesítő, illetve hiányos    pályaműveket,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2"/>
          <w:numId w:val="12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Amennyiben a pályázókkal, szerzőkkel, vagy munkatársakkal kapcsolatban a zárójelentés elfogadása, vagy a pályázó személyének megismerése után merül fel a az 1</w:t>
      </w:r>
      <w:r>
        <w:rPr/>
        <w:t xml:space="preserve">.4.3-4. pontok </w:t>
      </w:r>
      <w:r>
        <w:rPr>
          <w:szCs w:val="24"/>
        </w:rPr>
        <w:t>szerinti kizáró ok, az érintett pályaművet a tervpályázatból utólag ki kell zárni. A kizárás a korábban megállapított rangsorolást és díjakat nem befolyásolja, a kizárt pályázó díja nem kerül kiadás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nnyiben a bírálóbizottság utolsó ülését követő 2 hónapon belül bizonyosodik be a „részvételi feltételek” teljesítésének elmaradása (1.4.1-4.pontok) , úgy a pályázati díj, illetve megvétel a kiírónak visszajá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5.3</w:t>
        <w:tab/>
        <w:t>Titkossá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05</wp:posOffset>
                </wp:positionH>
                <wp:positionV relativeFrom="paragraph">
                  <wp:posOffset>116205</wp:posOffset>
                </wp:positionV>
                <wp:extent cx="4350385" cy="656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A Kiíró itt határozza meg  a titkosság </w:t>
                            </w:r>
                            <w:r>
                              <w:rPr>
                                <w:u w:val="single"/>
                              </w:rPr>
                              <w:t>mely</w:t>
                            </w:r>
                            <w:r>
                              <w:rPr/>
                              <w:t xml:space="preserve"> követelményeinek kell a pályázóknak megfelelniük a  Korm.Rend. 8.§.(3)(4.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lapj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51.7pt;mso-wrap-distance-left:9.05pt;mso-wrap-distance-right:9.05pt;mso-wrap-distance-top:0pt;mso-wrap-distance-bottom:0pt;margin-top:9.15pt;mso-position-vertical-relative:text;margin-left:30.1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A Kiíró itt határozza meg  a titkosság </w:t>
                      </w:r>
                      <w:r>
                        <w:rPr>
                          <w:u w:val="single"/>
                        </w:rPr>
                        <w:t>mely</w:t>
                      </w:r>
                      <w:r>
                        <w:rPr/>
                        <w:t xml:space="preserve"> követelményeinek kell a pályázóknak megfelelniük a  Korm.Rend. 8.§.(3)(4.)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lapj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3455</wp:posOffset>
                </wp:positionH>
                <wp:positionV relativeFrom="paragraph">
                  <wp:posOffset>28575</wp:posOffset>
                </wp:positionV>
                <wp:extent cx="986155" cy="3428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   időponto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atáridő előt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galább 40 napp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iírás meghirdetésétől legalább 60 n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69.95pt;mso-wrap-distance-left:9.05pt;mso-wrap-distance-right:9.05pt;mso-wrap-distance-top:0pt;mso-wrap-distance-bottom:0pt;margin-top:2.25pt;mso-position-vertical-relative:text;margin-left:3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   időponto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határidő előt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legalább 40 napp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kiírás meghirdetésétől legalább 60 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TERVPÁLYÁZAT LEBONYOLÍTÁSÁNAK IDŐTÁBLÁZATA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vpályázat meghirdetése</w:t>
      </w:r>
      <w:r>
        <w:rPr>
          <w:rStyle w:val="FootnoteCharacters"/>
          <w:rStyle w:val="FootnoteAnchor"/>
        </w:rPr>
        <w:footnoteReference w:id="11"/>
      </w:r>
      <w:r>
        <w:rPr/>
        <w:t xml:space="preserve">,  a dokumentáció elérésének kezdete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lyszíni szemle időpontja</w:t>
      </w:r>
      <w:r>
        <w:rPr>
          <w:rStyle w:val="FootnoteCharacters"/>
          <w:rStyle w:val="FootnoteAnchor"/>
        </w:rPr>
        <w:footnoteReference w:id="12"/>
      </w:r>
      <w:r>
        <w:rPr>
          <w:color w:val="FF0000"/>
        </w:rPr>
        <w:t xml:space="preserve"> </w:t>
      </w:r>
      <w:r>
        <w:rPr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érdések határideje …………………………………………..…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érdésekre adott válaszok határideje ……………………………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ályaművek benyújtásának határideje…………………………....</w:t>
      </w:r>
    </w:p>
    <w:p>
      <w:pPr>
        <w:pStyle w:val="Normal"/>
        <w:ind w:left="851" w:hanging="0"/>
        <w:jc w:val="both"/>
        <w:rPr/>
      </w:pPr>
      <w:r>
        <w:rPr/>
        <w:t>( Pályaművek beérkezése legkésőbb…………………………....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ályázat eredményének kihirdetése, a díjak átadása, </w:t>
      </w:r>
    </w:p>
    <w:p>
      <w:pPr>
        <w:pStyle w:val="Normal"/>
        <w:ind w:left="72" w:firstLine="708"/>
        <w:jc w:val="both"/>
        <w:rPr/>
      </w:pPr>
      <w:r>
        <w:rPr/>
        <w:t>a tervpályázat nyilvános bemutatása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íjazásban nem részesült pályaművek visszaadása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9"/>
        </w:numPr>
        <w:rPr/>
      </w:pPr>
      <w:r>
        <w:rPr/>
        <w:t>A TERVPÁLYÁZATI DOKUMENTÁCIÓ  ELÉRÉSE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pályázat elektronikus elérés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</wp:posOffset>
                </wp:positionH>
                <wp:positionV relativeFrom="paragraph">
                  <wp:posOffset>95885</wp:posOffset>
                </wp:positionV>
                <wp:extent cx="354076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</w:rPr>
                              <w:t xml:space="preserve">Kbt.39 §.-a szerinti mód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7.7pt;mso-wrap-distance-left:9.05pt;mso-wrap-distance-right:9.05pt;mso-wrap-distance-top:0pt;mso-wrap-distance-bottom:0pt;margin-top:7.55pt;mso-position-vertical-relative:text;margin-left: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  <w:r>
                        <w:rPr>
                          <w:i/>
                        </w:rPr>
                        <w:t xml:space="preserve">Kbt.39 §.-a szerinti mód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9"/>
        </w:numPr>
        <w:rPr/>
      </w:pPr>
      <w:r>
        <w:rPr/>
        <w:t>A HELYSZÍNI SZEMLE</w:t>
      </w:r>
      <w:r>
        <w:rPr>
          <w:rStyle w:val="FootnoteCharacters"/>
          <w:rStyle w:val="FootnoteAnchor"/>
        </w:rPr>
        <w:footnoteReference w:id="13"/>
      </w:r>
      <w:r>
        <w:rPr/>
        <w:t>,A KIÍRÁSSAL KAPCSOLATOS KÉRDÉSEK ÉS EZEKRE ADOTT VÁLASZOK,  A PÁLYÁZATI DOKUMENTÁCIÓ VÉGLEGE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u w:val="single"/>
          <w:vertAlign w:val="superscript"/>
        </w:rPr>
      </w:pPr>
      <w:r>
        <w:rPr>
          <w:u w:val="single"/>
        </w:rPr>
        <w:t>Helyszíni szemle</w:t>
      </w:r>
    </w:p>
    <w:p>
      <w:pPr>
        <w:pStyle w:val="Normal"/>
        <w:ind w:left="420" w:hanging="0"/>
        <w:jc w:val="both"/>
        <w:rPr>
          <w:u w:val="single"/>
          <w:vertAlign w:val="superscript"/>
          <w:lang w:val="en-US" w:eastAsia="en-US"/>
        </w:rPr>
      </w:pPr>
      <w:r>
        <w:rPr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245</wp:posOffset>
                </wp:positionH>
                <wp:positionV relativeFrom="paragraph">
                  <wp:posOffset>139065</wp:posOffset>
                </wp:positionV>
                <wp:extent cx="174625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Ide: </w:t>
                              <w:tab/>
                              <w:t xml:space="preserve">      dá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0.95pt;mso-position-vertical-relative:text;margin-left:94.3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Ide: </w:t>
                        <w:tab/>
                        <w:t xml:space="preserve">      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708"/>
        <w:jc w:val="both"/>
        <w:rPr/>
      </w:pPr>
      <w:r>
        <w:rPr/>
        <w:t xml:space="preserve">A kiíró                                                -én helyszíni szemlét tart. </w:t>
      </w:r>
    </w:p>
    <w:p>
      <w:pPr>
        <w:pStyle w:val="Normal"/>
        <w:ind w:left="420" w:firstLine="708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5445</wp:posOffset>
                </wp:positionH>
                <wp:positionV relativeFrom="paragraph">
                  <wp:posOffset>154305</wp:posOffset>
                </wp:positionV>
                <wp:extent cx="284353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  <w:tab/>
                              <w:tab/>
                              <w:t xml:space="preserve">pontos helyszí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óra, pe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6.7pt;mso-wrap-distance-left:9.05pt;mso-wrap-distance-right:9.05pt;mso-wrap-distance-top:0pt;mso-wrap-distance-bottom:0pt;margin-top:12.15pt;mso-position-vertical-relative:text;margin-left:1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  <w:tab/>
                        <w:tab/>
                        <w:t xml:space="preserve">pontos helyszí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óra, pe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708"/>
        <w:jc w:val="both"/>
        <w:rPr/>
      </w:pPr>
      <w:r>
        <w:rPr/>
        <w:t xml:space="preserve">Találkozás: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szemlén, a kiíró képviselője a helyszínnel kapcsolatos tájékoztatást tart, majd az érdeklődők a helyszínt megtekinth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Kapcsolattartás módja írás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8760</wp:posOffset>
                </wp:positionH>
                <wp:positionV relativeFrom="paragraph">
                  <wp:posOffset>103505</wp:posOffset>
                </wp:positionV>
                <wp:extent cx="3677920" cy="542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tt határozhatja meg a Kiíró a kapcsolattartás írásos módját ( levél, e-mail stb.) a KBT.41 §.(2.) alapj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pt;height:42.7pt;mso-wrap-distance-left:9.05pt;mso-wrap-distance-right:9.05pt;mso-wrap-distance-top:0pt;mso-wrap-distance-bottom:0pt;margin-top:8.15pt;mso-position-vertical-relative:text;margin-left:11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tt határozhatja meg a Kiíró a kapcsolattartás írásos módját ( levél, e-mail stb.) a KBT.41 §.(2.) alapj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0" w:hanging="0"/>
        <w:rPr/>
      </w:pPr>
      <w:r>
        <w:rPr/>
        <w:t>Kérdések</w:t>
      </w:r>
    </w:p>
    <w:p>
      <w:pPr>
        <w:pStyle w:val="Normal"/>
        <w:ind w:left="420" w:hanging="0"/>
        <w:jc w:val="both"/>
        <w:rPr/>
      </w:pPr>
      <w:r>
        <w:rPr/>
        <w:t xml:space="preserve">A pályázók a kiírással és a pályázattal kapcsolatban kérdésekkel    </w:t>
      </w:r>
      <w:r>
        <w:rPr>
          <w:color w:val="FF000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-ig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36195</wp:posOffset>
                </wp:positionV>
                <wp:extent cx="183769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Ide: </w:t>
                              <w:tab/>
                              <w:t xml:space="preserve">      dát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2.85pt;mso-position-vertical-relative:text;margin-left:180.7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Ide: </w:t>
                        <w:tab/>
                        <w:t xml:space="preserve">      dátum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fordulhatnak a kiíróhoz:</w:t>
      </w:r>
    </w:p>
    <w:p>
      <w:pPr>
        <w:pStyle w:val="Normal"/>
        <w:ind w:left="420" w:hanging="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085</wp:posOffset>
                </wp:positionH>
                <wp:positionV relativeFrom="paragraph">
                  <wp:posOffset>59055</wp:posOffset>
                </wp:positionV>
                <wp:extent cx="2020570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í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4.65pt;mso-position-vertical-relative:text;margin-left:17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ab/>
        <w:tab/>
        <w:tab/>
        <w:tab/>
        <w:t xml:space="preserve">Cím: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4"/>
        <w:ind w:left="420" w:hanging="0"/>
        <w:rPr/>
      </w:pPr>
      <w:r>
        <w:rPr/>
        <w:t>Válaszok</w:t>
      </w:r>
    </w:p>
    <w:p>
      <w:pPr>
        <w:pStyle w:val="Normal"/>
        <w:ind w:left="420" w:hanging="0"/>
        <w:jc w:val="both"/>
        <w:rPr/>
      </w:pPr>
      <w:r>
        <w:rPr/>
        <w:t xml:space="preserve">A határidőben feladott kérdéseket a kiíró, ill. a nevében eljáró bírálóbizottság                      </w:t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5525</wp:posOffset>
                </wp:positionH>
                <wp:positionV relativeFrom="paragraph">
                  <wp:posOffset>80010</wp:posOffset>
                </wp:positionV>
                <wp:extent cx="183769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Ide: </w:t>
                              <w:tab/>
                              <w:t xml:space="preserve">      dát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6.3pt;mso-position-vertical-relative:text;margin-left:180.7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Ide: </w:t>
                        <w:tab/>
                        <w:t xml:space="preserve">      dátum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-ig megválaszolja, és az </w:t>
      </w:r>
    </w:p>
    <w:p>
      <w:pPr>
        <w:pStyle w:val="Normal"/>
        <w:ind w:left="420" w:hanging="0"/>
        <w:jc w:val="both"/>
        <w:rPr/>
      </w:pPr>
      <w:r>
        <w:rPr/>
        <w:t>összes kérdést, valamint az azokra adott válaszokat a pályázati kiírás átvételekor megadott címekre írásban megküldi.</w:t>
      </w:r>
    </w:p>
    <w:p>
      <w:pPr>
        <w:pStyle w:val="Normal"/>
        <w:ind w:left="4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both"/>
        <w:rPr/>
      </w:pPr>
      <w:r>
        <w:rPr/>
        <w:t>A kérdésekre adott válaszokkal a kiírás módosulha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6"/>
        <w:ind w:left="420" w:hanging="0"/>
        <w:rPr/>
      </w:pPr>
      <w:r>
        <w:rPr/>
        <w:t>A dokumentáció véglegesítése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2"/>
        <w:rPr/>
      </w:pPr>
      <w:r>
        <w:rPr/>
        <w:t>A kiíró legfeljebb a kérdések megválaszolásának időpontjáig a dokumentációt a bírálati szempontok és az alkalmassági követelmények (bírálóbizottság összetétele) kivételével módosíthatja, kiegészítheti, illetve a tervpályázat lebonyolításától visszaléphet. Utóbbi esetben a Kiíró kártérítési felelősséggel nem tartozi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Normal"/>
        <w:jc w:val="both"/>
        <w:rPr/>
      </w:pPr>
      <w:r>
        <w:rPr/>
        <w:t>1.9.</w:t>
        <w:tab/>
        <w:t>A PÁLYAMŰVEK BENYÚJ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1565</wp:posOffset>
                </wp:positionH>
                <wp:positionV relativeFrom="paragraph">
                  <wp:posOffset>25400</wp:posOffset>
                </wp:positionV>
                <wp:extent cx="4327525" cy="10236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tt határozza meg a Kiíró a Korm. Rend. 22.§.(1) alapján, hogy  postai és/vagy futár szolgáltatással nyújtandók be a pályázato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stai vagy futár benyújtás esetén a kiíráshoz csatolt „CÍMZÉSLAP”-ot (2.sz. melléklet) kell felhasznál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80.6pt;mso-wrap-distance-left:9.05pt;mso-wrap-distance-right:9.05pt;mso-wrap-distance-top:0pt;mso-wrap-distance-bottom:0pt;margin-top:2pt;mso-position-vertical-relative:text;margin-left: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tt határozza meg a Kiíró a Korm. Rend. 22.§.(1) alapján, hogy  postai és/vagy futár szolgáltatással nyújtandók be a pályázatok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stai vagy futár benyújtás esetén a kiíráshoz csatolt „CÍMZÉSLAP”-ot (2.sz. melléklet) kell felhasznál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Szvegtrzsbehzssal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2"/>
        <w:rPr/>
      </w:pPr>
      <w:r>
        <w:rPr/>
        <w:t xml:space="preserve">A pályaművek benyújtásának határidej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165</wp:posOffset>
                </wp:positionH>
                <wp:positionV relativeFrom="paragraph">
                  <wp:posOffset>-5080</wp:posOffset>
                </wp:positionV>
                <wp:extent cx="2112010" cy="2832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               dá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-0.4pt;mso-position-vertical-relative:text;margin-left:22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               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3965</wp:posOffset>
                </wp:positionH>
                <wp:positionV relativeFrom="paragraph">
                  <wp:posOffset>34925</wp:posOffset>
                </wp:positionV>
                <wp:extent cx="4327525" cy="10198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  <w:tab/>
                              <w:t>Itt határozza meg a Kiíró, hogy mit tekint a benyújtás</w:t>
                            </w:r>
                          </w:p>
                          <w:p>
                            <w:pPr>
                              <w:pStyle w:val="Normal"/>
                              <w:ind w:left="708" w:firstLine="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táridejének  a  Korm.Rend. 22.§.(2)(3) alapjá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.:     „ A benyújtás időpontjának a postai bélyegző keltét kell</w:t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tekinteni”</w:t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kinteni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80.3pt;mso-wrap-distance-left:9.05pt;mso-wrap-distance-right:9.05pt;mso-wrap-distance-top:0pt;mso-wrap-distance-bottom:0pt;margin-top:2.75pt;mso-position-vertical-relative:text;margin-left:9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  <w:tab/>
                        <w:t>Itt határozza meg a Kiíró, hogy mit tekint a benyújtás</w:t>
                      </w:r>
                    </w:p>
                    <w:p>
                      <w:pPr>
                        <w:pStyle w:val="Normal"/>
                        <w:ind w:left="708" w:firstLine="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táridejének  a  Korm.Rend. 22.§.(2)(3) alapján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.:     „ A benyújtás időpontjának a postai bélyegző keltét kell</w:t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tekinteni”</w:t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tekinteni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határidőn túl benyújtott pályaműveket a bírálóbizottság a csomag felbontása nélkül a pályázatból kizárja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1.10.A BÍRÁLÓBIZOTTSÁG ÖSSZETÉTELE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hanging="0"/>
        <w:jc w:val="both"/>
        <w:rPr/>
      </w:pPr>
      <w:r>
        <w:rPr/>
        <w:t xml:space="preserve">    </w:t>
      </w:r>
      <w:r>
        <w:rPr/>
        <w:t xml:space="preserve">Név          Szakmai végzettség              Jelölő szervezet </w:t>
      </w:r>
    </w:p>
    <w:p>
      <w:pPr>
        <w:pStyle w:val="Normal"/>
        <w:jc w:val="both"/>
        <w:rPr/>
      </w:pPr>
      <w:r>
        <w:rPr/>
        <w:t>Szavazásra jogosulta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9765</wp:posOffset>
                </wp:positionH>
                <wp:positionV relativeFrom="paragraph">
                  <wp:posOffset>108585</wp:posOffset>
                </wp:positionV>
                <wp:extent cx="3666490" cy="16097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6.75pt;mso-wrap-distance-left:9.05pt;mso-wrap-distance-right:9.05pt;mso-wrap-distance-top:0pt;mso-wrap-distance-bottom:0pt;margin-top:8.55pt;mso-position-vertical-relative:text;margin-left:151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>Elnök…………………..</w:t>
      </w:r>
    </w:p>
    <w:p>
      <w:pPr>
        <w:pStyle w:val="Normal"/>
        <w:ind w:left="420" w:hanging="0"/>
        <w:jc w:val="both"/>
        <w:rPr/>
      </w:pPr>
      <w:r>
        <w:rPr/>
        <w:t>Társelnök</w:t>
      </w:r>
      <w:r>
        <w:rPr>
          <w:vertAlign w:val="superscript"/>
        </w:rPr>
        <w:t>13</w:t>
      </w:r>
      <w:r>
        <w:rPr/>
        <w:t>………………</w:t>
      </w:r>
    </w:p>
    <w:p>
      <w:pPr>
        <w:pStyle w:val="Normal"/>
        <w:ind w:left="420" w:hanging="0"/>
        <w:jc w:val="both"/>
        <w:rPr/>
      </w:pPr>
      <w:r>
        <w:rPr/>
        <w:t>Tag …………………….</w:t>
      </w:r>
    </w:p>
    <w:p>
      <w:pPr>
        <w:pStyle w:val="Normal"/>
        <w:ind w:left="420" w:hanging="0"/>
        <w:jc w:val="both"/>
        <w:rPr/>
      </w:pPr>
      <w:r>
        <w:rPr/>
        <w:t>Tag …………………….</w:t>
      </w:r>
    </w:p>
    <w:p>
      <w:pPr>
        <w:pStyle w:val="Normal"/>
        <w:ind w:left="420" w:hanging="0"/>
        <w:jc w:val="both"/>
        <w:rPr/>
      </w:pPr>
      <w:r>
        <w:rPr/>
        <w:t>Tag……………………..</w:t>
      </w:r>
    </w:p>
    <w:p>
      <w:pPr>
        <w:pStyle w:val="Normal"/>
        <w:ind w:left="420" w:hanging="0"/>
        <w:jc w:val="both"/>
        <w:rPr/>
      </w:pPr>
      <w:r>
        <w:rPr/>
        <w:t xml:space="preserve">Póttag 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left="420" w:hanging="420"/>
        <w:jc w:val="both"/>
        <w:rPr/>
      </w:pPr>
      <w:r>
        <w:rPr/>
        <w:t>Szavazásra nem jogosultak:</w:t>
      </w:r>
    </w:p>
    <w:p>
      <w:pPr>
        <w:pStyle w:val="Normal"/>
        <w:ind w:left="420" w:hanging="0"/>
        <w:jc w:val="both"/>
        <w:rPr/>
      </w:pPr>
      <w:r>
        <w:rPr/>
        <w:t>Jogi szakértő …………</w:t>
      </w:r>
    </w:p>
    <w:p>
      <w:pPr>
        <w:pStyle w:val="Normal"/>
        <w:ind w:left="420" w:hanging="0"/>
        <w:jc w:val="both"/>
        <w:rPr/>
      </w:pPr>
      <w:r>
        <w:rPr/>
        <w:t>Szakértő………………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bizottság összetételét a kiíró a vonatkozó jogszabályok (Kbt.) valamint a 310/2015.(X.28.)  Korm. rend.  13§. (1) ill. 14.§(1)-(11) előírásait betartva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A BÍRÁLÓBIZOTTSÁG MUNKÁ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bizottság a vonatkozó jogszabályok (lásd 1.3.d), az Elnök által előterjesztett és a tagok által jóváhagyott munkaterv szerint végzi munkájá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bizottság döntéseit többségi szavazással hozza, munkájáról a jogi szakértő – ennek hiányában a szakmai titkár - folyamatos jegyzőkönyvet vezet.</w:t>
      </w:r>
    </w:p>
    <w:p>
      <w:pPr>
        <w:pStyle w:val="Normal"/>
        <w:ind w:left="420" w:hanging="0"/>
        <w:jc w:val="both"/>
        <w:rPr/>
      </w:pPr>
      <w:r>
        <w:rPr/>
        <w:t xml:space="preserve">A bírálóbizottság munkája nem nyilvános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bizottság a pályázattal kapcsolatos összegző megállapításait zárójelentésben</w:t>
      </w:r>
      <w:r>
        <w:rPr>
          <w:u w:val="single"/>
        </w:rPr>
        <w:t xml:space="preserve"> </w:t>
      </w:r>
      <w:r>
        <w:rPr/>
        <w:t xml:space="preserve">teszi közz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A PÁLYAMŰVEK DÍJAZÁSA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709"/>
        <w:rPr/>
      </w:pPr>
      <w:r>
        <w:rPr/>
        <w:t xml:space="preserve">A pályaművek díjazására és megvételére bruttó </w:t>
      </w:r>
      <w:r>
        <w:rPr>
          <w:rStyle w:val="FootnoteCharacters"/>
          <w:rStyle w:val="FootnoteAnchor"/>
        </w:rPr>
        <w:footnoteReference w:id="16"/>
      </w: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4245</wp:posOffset>
                </wp:positionH>
                <wp:positionV relativeFrom="paragraph">
                  <wp:posOffset>24765</wp:posOffset>
                </wp:positionV>
                <wp:extent cx="2294890" cy="4660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vertAlign w:val="superscript"/>
                                <w:lang w:val="hu-HU"/>
                              </w:rPr>
                            </w:pPr>
                            <w:r>
                              <w:rPr/>
                              <w:t>I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</w:t>
                            </w:r>
                            <w:r>
                              <w:rPr>
                                <w:i/>
                              </w:rPr>
                              <w:t>.,-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95pt;mso-position-vertical-relative:text;margin-left:274.3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rPr>
                          <w:vertAlign w:val="superscript"/>
                          <w:lang w:val="hu-HU"/>
                        </w:rPr>
                      </w:pPr>
                      <w:r>
                        <w:rPr/>
                        <w:t>I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</w:t>
                      </w:r>
                      <w:r>
                        <w:rPr>
                          <w:i/>
                        </w:rPr>
                        <w:t>.,-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áll rendelkezésre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>
          <w:szCs w:val="24"/>
        </w:rPr>
      </w:pPr>
      <w:r>
        <w:rPr>
          <w:szCs w:val="24"/>
        </w:rPr>
        <w:tab/>
        <w:tab/>
        <w:t xml:space="preserve">A díj legnagyobb összeg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4245</wp:posOffset>
                </wp:positionH>
                <wp:positionV relativeFrom="paragraph">
                  <wp:posOffset>9525</wp:posOffset>
                </wp:positionV>
                <wp:extent cx="2294890" cy="4660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</w:t>
                            </w:r>
                            <w:r>
                              <w:rPr>
                                <w:i/>
                              </w:rPr>
                              <w:t>.,-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0.75pt;mso-position-vertical-relative:text;margin-left:274.3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</w:t>
                      </w:r>
                      <w:r>
                        <w:rPr>
                          <w:i/>
                        </w:rPr>
                        <w:t>.,-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 megvétel legkisebb összeg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4245</wp:posOffset>
                </wp:positionH>
                <wp:positionV relativeFrom="paragraph">
                  <wp:posOffset>1905</wp:posOffset>
                </wp:positionV>
                <wp:extent cx="2294890" cy="4660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</w:t>
                            </w:r>
                            <w:r>
                              <w:rPr>
                                <w:i/>
                              </w:rPr>
                              <w:t>.,-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0.15pt;mso-position-vertical-relative:text;margin-left:274.3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</w:t>
                      </w:r>
                      <w:r>
                        <w:rPr>
                          <w:i/>
                        </w:rPr>
                        <w:t>.,-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bizottság a beérkezett pályázatok egymáshoz viszonyított értéke alapján a fenti értékhatárok között határozza meg a díjak és a megvételek összegét, 1.díjjal kezdődő rangsorolással, valamint a jelentős részeredményeket tartalmazó pályaművek megvételére történő javaslattétellel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díjak és a megvételek adóköteles bevételek. </w:t>
      </w:r>
    </w:p>
    <w:p>
      <w:pPr>
        <w:pStyle w:val="Normal"/>
        <w:ind w:left="420" w:hanging="0"/>
        <w:jc w:val="both"/>
        <w:rPr/>
      </w:pPr>
      <w:r>
        <w:rPr/>
        <w:t>A bírálóbizottság eredménytelennek minősíti a pályázatot, ha egyetlen pályaművet sem talál díjazásra, vagy megvételre alkalmasnak.</w:t>
      </w:r>
    </w:p>
    <w:p>
      <w:pPr>
        <w:pStyle w:val="Normal"/>
        <w:ind w:left="420" w:hanging="0"/>
        <w:jc w:val="both"/>
        <w:rPr>
          <w:color w:val="0070C0"/>
        </w:rPr>
      </w:pPr>
      <w:r>
        <w:rPr/>
        <w:t>A bírálóbizottság csökkentheti a díjazásra, vagy (és) megvételre fordított összeget, ha a tervpályázatot a hasznosíthatóság szempontjából csökkent értékűnek minősíti</w:t>
      </w:r>
      <w:r>
        <w:rPr>
          <w:color w:val="0070C0"/>
        </w:rPr>
        <w:t>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ind w:left="420" w:hanging="0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</wp:posOffset>
                </wp:positionH>
                <wp:positionV relativeFrom="paragraph">
                  <wp:posOffset>114300</wp:posOffset>
                </wp:positionV>
                <wp:extent cx="4350385" cy="6724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hu-HU"/>
                              </w:rPr>
                            </w:pPr>
                            <w:r>
                              <w:rPr/>
                              <w:t>Itt határozza meg a Kiíró, mit tekint „csökkent értékű” pályázatn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l. ha az elvárt benyújtások száma jelentősen keveseb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onkrétan meg kell határozn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52.95pt;mso-wrap-distance-left:9.05pt;mso-wrap-distance-right:9.05pt;mso-wrap-distance-top:0pt;mso-wrap-distance-bottom:0pt;margin-top:9pt;mso-position-vertical-relative:text;margin-left:18.1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rPr>
                          <w:lang w:val="hu-HU"/>
                        </w:rPr>
                      </w:pPr>
                      <w:r>
                        <w:rPr/>
                        <w:t>Itt határozza meg a Kiíró, mit tekint „csökkent értékű” pályázatn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pl. ha az elvárt benyújtások száma jelentősen keveseb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onkrétan meg kell határozn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díjazásban és megvételben részesült pályamunkák a kiíró tulajdonába kerülnek, azokat -a pályázóval kötött szerződés birtokában- részben vagy egészben további ellenszolgáltatás nélkül felhasználhatja a szerzői jogi előírások betartásával. Lásd: a pályázati kiírás  mellékletében az erre vonatkozó szerződéstervezet.</w:t>
      </w:r>
      <w:r>
        <w:rPr>
          <w:rStyle w:val="FootnoteCharacters"/>
          <w:rStyle w:val="FootnoteAnchor"/>
        </w:rPr>
        <w:footnoteReference w:id="18"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13. A TERVPÁLYÁZAT EREDMÉNYHIRDETÉSE ÉS NYILVÁNOS  ISMER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firstLine="288"/>
        <w:jc w:val="both"/>
        <w:rPr/>
      </w:pPr>
      <w:r>
        <w:rPr/>
        <w:t>A bírálóbizottság döntése alapján a kiíró:</w:t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124460</wp:posOffset>
                </wp:positionV>
                <wp:extent cx="2752090" cy="5099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átum (év, hó, na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.15pt;mso-wrap-distance-left:9.05pt;mso-wrap-distance-right:9.05pt;mso-wrap-distance-top:0pt;mso-wrap-distance-bottom:0pt;margin-top:9.8pt;mso-position-vertical-relative:text;margin-left: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átum (év, hó, n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-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</w:p>
    <w:p>
      <w:pPr>
        <w:pStyle w:val="Normal"/>
        <w:ind w:left="709" w:hanging="1"/>
        <w:jc w:val="both"/>
        <w:rPr/>
      </w:pPr>
      <w:r>
        <w:rPr/>
        <w:t>a pályázat eredményét kihirdeti, és a pályázati díjakat, illetve a megvételeket a díjazott művek szerzőinek (v. azok meghatalmazottjainak) legkésőbb az eredményhirdetést követő 30  napon belül ki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z eredményhirdetés pontos ideje és helye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3925</wp:posOffset>
                </wp:positionH>
                <wp:positionV relativeFrom="paragraph">
                  <wp:posOffset>124460</wp:posOffset>
                </wp:positionV>
                <wp:extent cx="2752090" cy="9563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átum (év, hó, nap, ór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gkésőbb a kérdésekre adott válaszokkal egyidőben meghirdetendő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5.3pt;mso-wrap-distance-left:9.05pt;mso-wrap-distance-right:9.05pt;mso-wrap-distance-top:0pt;mso-wrap-distance-bottom:0pt;margin-top:9.8pt;mso-position-vertical-relative:text;margin-left: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átum (év, hó, nap, ór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Hely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legkésőbb a kérdésekre adott válaszokkal egyidőben meghirdetendő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pályázat eredményhirdetése nyilvános.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jc w:val="both"/>
        <w:rPr/>
      </w:pPr>
      <w:r>
        <w:rPr/>
        <w:t>A pályázat zárójelentése az eredményhirdetés során átvehető. A zárójelentést a kiíró mindazoknak megküldi, akik a pályázati kiírást átvették, de az eredményhirdetésen nem vették á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Kiíró lehetővé teszi, hogy a MÉK vonatkozó előírásai szerint a pályázat eredménye megjelenjen a Magyar Építész Kamara honlapján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kiíró, - a Magyar Építész Kamarával történt megállapodás alapján - a beérkezett pályamunkákat nyilvánosan – később meghatározott helyen és időpontban –bemutathatj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tervpályázat nyilvános ismertetésének időpontjáról és helyéről az érdeklődőket és a pályázati kiírást kiváltókat a díjazott és megvett pályázat szerzőit, a bírálóbizottság tagjait a kiíró, vagy az általa felkért szervezet értesít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díjazásban vagy megvételben nem részesült pályázatokat a kiíró a pályázónak visszaadja. A pályázó a pályaterv műleírásának végén közölt nyilatkozatban a terv bemutatását megtilthatja. Ez esetben a pályázó az eredményhirdetést követően, ha ilyen nyilatkozatot nem tett, a pályázat nyilvános bemutatása után a kiíró címén veheti át pályázatát. A pályamű azonosítása a feladóvevény ragszáma alapján történi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kiíró a díjazásban illetve megvételben nem részesült pályázatokat a nyilvános bemutatást követő 30 napig megőrzi, ezután megsemmisítheti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Magyar Építész Kamara a kiíróval kötött megállapodás alapján a díjazott és megvett terveket az eredményhirdetés után honlapján bemutatja és a terveket elektronikus formában archiválj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4. A TOVÁBBTERVEZÉSRE VONATKOZÓ FELTÉTEL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3925</wp:posOffset>
                </wp:positionH>
                <wp:positionV relativeFrom="paragraph">
                  <wp:posOffset>25400</wp:posOffset>
                </wp:positionV>
                <wp:extent cx="3849370" cy="8750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        A Kiíró meghatározhatja, hogy a tervpályázati</w:t>
                            </w:r>
                          </w:p>
                          <w:p>
                            <w:pPr>
                              <w:pStyle w:val="Normal"/>
                              <w:ind w:left="708" w:first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ljárás szolgáltatás megrendelésére irányul,</w:t>
                            </w:r>
                          </w:p>
                          <w:p>
                            <w:pPr>
                              <w:pStyle w:val="Normal"/>
                              <w:ind w:left="708" w:first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z eljárást követően  lsd .</w:t>
                            </w:r>
                          </w:p>
                          <w:p>
                            <w:pPr>
                              <w:pStyle w:val="Normal"/>
                              <w:ind w:left="708" w:firstLine="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a Korm. Rend. 9.§.(1)(2) alapján.</w:t>
                            </w:r>
                          </w:p>
                          <w:p>
                            <w:pPr>
                              <w:pStyle w:val="Normal"/>
                              <w:ind w:left="708" w:firstLine="12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68.9pt;mso-wrap-distance-left:9.05pt;mso-wrap-distance-right:9.05pt;mso-wrap-distance-top:0pt;mso-wrap-distance-bottom:0pt;margin-top:2pt;mso-position-vertical-relative:text;margin-left: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        A Kiíró meghatározhatja, hogy a tervpályázati</w:t>
                      </w:r>
                    </w:p>
                    <w:p>
                      <w:pPr>
                        <w:pStyle w:val="Normal"/>
                        <w:ind w:left="708" w:first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ljárás szolgáltatás megrendelésére irányul,</w:t>
                      </w:r>
                    </w:p>
                    <w:p>
                      <w:pPr>
                        <w:pStyle w:val="Normal"/>
                        <w:ind w:left="708" w:first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z eljárást követően  lsd .</w:t>
                      </w:r>
                    </w:p>
                    <w:p>
                      <w:pPr>
                        <w:pStyle w:val="Normal"/>
                        <w:ind w:left="708" w:firstLine="60"/>
                        <w:jc w:val="both"/>
                        <w:rPr/>
                      </w:pPr>
                      <w:r>
                        <w:rPr>
                          <w:i/>
                        </w:rPr>
                        <w:t>a Korm. Rend. 9.§.(1)(2) alapján.</w:t>
                      </w:r>
                    </w:p>
                    <w:p>
                      <w:pPr>
                        <w:pStyle w:val="Normal"/>
                        <w:ind w:left="708" w:firstLine="12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továbbtervezésre vonatkozó tervezői szerződést kiíró a Magyar Építész Kamara Építészeti Alkotások Díjszámítási Szabályzata alapján kívánja megkötni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szerződésben kiíró az alábbi tervezési határidők teljesítését várja:</w:t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25400</wp:posOffset>
                </wp:positionV>
                <wp:extent cx="3849370" cy="65595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z egyes tervezési fázisok elvárt határidő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51.65pt;mso-wrap-distance-left:9.05pt;mso-wrap-distance-right:9.05pt;mso-wrap-distance-top:0pt;mso-wrap-distance-bottom:0pt;margin-top:2pt;mso-position-vertical-relative:text;margin-left: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z egyes tervezési fázisok elvárt határidő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23190</wp:posOffset>
                </wp:positionV>
                <wp:extent cx="3849370" cy="8089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vább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tervezésre, vagy annak díjazására vonatkozó, 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feladat sajátosságaiból fakadó feltételek felsoro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63.7pt;mso-wrap-distance-left:9.05pt;mso-wrap-distance-right:9.05pt;mso-wrap-distance-top:0pt;mso-wrap-distance-bottom:0pt;margin-top:9.7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ovább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tervezésre, vagy annak díjazására vonatkozó, 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feladat sajátosságaiból fakadó feltételek felsor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color w:val="FF0000"/>
        </w:rPr>
      </w:pPr>
      <w:r>
        <w:rPr/>
        <w:t xml:space="preserve">A pályadíj a továbbtervezés tervezési díjába nem kerül beszámításr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both"/>
        <w:rPr/>
      </w:pPr>
      <w:r>
        <w:rPr/>
        <w:t>A továbbtervezésre vonatkozó jelen feltételek elfogadásáról a pályázóknak nyilatkozatot kell tenni. A nyilatkozatot szabványos A4 méretű fehér borítékba kell elhelyezni. A borítékot lezárva kell a pályázati csomagba helyezni.</w:t>
      </w:r>
      <w:r>
        <w:br w:type="page"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2.1. TERVEZÉSI FELADAT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5365</wp:posOffset>
                </wp:positionH>
                <wp:positionV relativeFrom="paragraph">
                  <wp:posOffset>109220</wp:posOffset>
                </wp:positionV>
                <wp:extent cx="3849370" cy="8318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/>
                            </w:pPr>
                            <w:r>
                              <w:rPr/>
                              <w:t>A tervezési feladatot részletesen – a feladat jellegéből következő – tartalommal és tagoltsággal, könnyen áttekinthető formában ismertetni k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65.5pt;mso-wrap-distance-left:9.05pt;mso-wrap-distance-right:9.05pt;mso-wrap-distance-top:0pt;mso-wrap-distance-bottom:0pt;margin-top:8.6pt;mso-position-vertical-relative:text;margin-left: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Szvegtrzs2"/>
                        <w:jc w:val="center"/>
                        <w:rPr/>
                      </w:pPr>
                      <w:r>
                        <w:rPr/>
                        <w:t>A tervezési feladatot részletesen – a feladat jellegéből következő – tartalommal és tagoltsággal, könnyen áttekinthető formában ismertetni k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2.2. HELYSZÍN ADOTTSÁGAI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5365</wp:posOffset>
                </wp:positionH>
                <wp:positionV relativeFrom="paragraph">
                  <wp:posOffset>71120</wp:posOffset>
                </wp:positionV>
                <wp:extent cx="3849370" cy="9918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  <w:t>Ismertetni kell a helyszínt. Annak minden jellemző fizikai, történeti, stb. adottságát. Külön ki kell emelni a pályázati feladat megoldását befolyásoló tényezőket, összefüggések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78.1pt;mso-wrap-distance-left:9.05pt;mso-wrap-distance-right:9.05pt;mso-wrap-distance-top:0pt;mso-wrap-distance-bottom:0pt;margin-top:5.6pt;mso-position-vertical-relative:text;margin-left: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/>
                        <w:t>Ismertetni kell a helyszínt. Annak minden jellemző fizikai, történeti, stb. adottságát. Külön ki kell emelni a pályázati feladat megoldását befolyásoló tényezőket, összefüggések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2.3. TERVEZÉSI PROGRAM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32385</wp:posOffset>
                </wp:positionV>
                <wp:extent cx="5038090" cy="24542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Tételesen fel kell sorolni azokat a programelemeket (helyiséglista,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 kapcsolatok, stb.), amiket a pályázóknak teljesíteni kell. Meg kell határozni a kötelező, ill. a pályázó választására, döntésére bízott programelemeket.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Meg kell határozni azokat a jellemző szabványokat, előírásokat, szabályokat, amiket a pályázónak a terv készítésénél be kell tartani v. figyelembe kell venni.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Ezen belül külön ki kell térni azokra a helyi építési előírásokra, melyek betartása kötelező, és azokra, melyeket a pályázóknak lehetősége van felülbírálni.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Meg kell határozni mindazon adatokat, összefüggéseket és környezeti tényezőket, amik a kiíró ismeretei szerint a terv készítésénél figyelembe kell ven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93.25pt;mso-wrap-distance-left:9.05pt;mso-wrap-distance-right:9.05pt;mso-wrap-distance-top:0pt;mso-wrap-distance-bottom:0pt;margin-top:2.5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Tételesen fel kell sorolni azokat a programelemeket (helyiséglista,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, kapcsolatok, stb.), amiket a pályázóknak teljesíteni kell. Meg kell határozni a kötelező, ill. a pályázó választására, döntésére bízott programelemeket.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Meg kell határozni azokat a jellemző szabványokat, előírásokat, szabályokat, amiket a pályázónak a terv készítésénél be kell tartani v. figyelembe kell venni.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Ezen belül külön ki kell térni azokra a helyi építési előírásokra, melyek betartása kötelező, és azokra, melyeket a pályázóknak lehetősége van felülbírálni.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Meg kell határozni mindazon adatokat, összefüggéseket és környezeti tényezőket, amik a kiíró ismeretei szerint a terv készítésénél figyelembe kell ven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48"/>
        <w:rPr/>
      </w:pPr>
      <w:r>
        <w:rPr/>
      </w:r>
    </w:p>
    <w:p>
      <w:pPr>
        <w:pStyle w:val="Normal"/>
        <w:ind w:left="900" w:hanging="348"/>
        <w:rPr/>
      </w:pPr>
      <w:r>
        <w:rPr/>
      </w:r>
    </w:p>
    <w:p>
      <w:pPr>
        <w:pStyle w:val="Normal"/>
        <w:ind w:left="900" w:hanging="348"/>
        <w:rPr/>
      </w:pPr>
      <w:r>
        <w:rPr/>
        <w:t xml:space="preserve">2.4. A PÁLYAMŰVEK BENYÚJTANDÓ MUNKARÉSZEI, FORMAI          </w:t>
      </w:r>
    </w:p>
    <w:p>
      <w:pPr>
        <w:pStyle w:val="Normal"/>
        <w:ind w:left="900" w:hanging="348"/>
        <w:rPr/>
      </w:pPr>
      <w:r>
        <w:rPr/>
        <w:t xml:space="preserve">       </w:t>
      </w:r>
      <w:r>
        <w:rPr/>
        <w:t xml:space="preserve">KÖVETELMÉNYEK,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5038090" cy="10172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Meg kell határozni a beadandó munkarészeket,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a max.benyújtható lapok számát ( max. 6 db A1 tervlap és 10 oldal A4 műleírás ( amennyiben nem elektronikus a benyújtás módja)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mellékletek tartalomjegyzé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0.1pt;mso-wrap-distance-left:9.05pt;mso-wrap-distance-right:9.05pt;mso-wrap-distance-top:0pt;mso-wrap-distance-bottom:0pt;margin-top:5.1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Meg kell határozni a beadandó munkarészeket,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a max.benyújtható lapok számát ( max. 6 db A1 tervlap és 10 oldal A4 műleírás ( amennyiben nem elektronikus a benyújtás módja)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mellékletek tartalomjegyzé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 a beadott pályaterv a szerző szabadalmi oltalom vagy szabadalmi bejelentés alatt álló műszaki megoldását tartalmazza, úgy erről – a megoldás tartalmának megnevezése nélkül – a műleírás elején kell a szerzőnek nyilatkoz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 a pályázó a díjazásban, vagy megvételben nem részesült tervének nyilvános bemutatását nem engedélyezi, úgy erről a műleírás végén, külön oldalon kell nyilatkozatot ten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ÉRDŐLAP (1.sz.melléklet) az objektív összehasonlítást megkönnyítő, a pályázók által szolgáltatandó adatokról. Műleíráshoz csatoland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ÍMZÉSLAP (2.sz. mellékletként kiadott címzéslapot kötelező alkalmazn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ORÍTÉK (szabványos A4 méretű fehér boríték) lezárva benyújtandó, benne:</w:t>
      </w:r>
    </w:p>
    <w:p>
      <w:pPr>
        <w:pStyle w:val="Normal"/>
        <w:ind w:left="720" w:hanging="0"/>
        <w:jc w:val="both"/>
        <w:rPr/>
      </w:pPr>
      <w:r>
        <w:rPr/>
        <w:t xml:space="preserve">- kitöltött ADATLAP a pályamű szerzőjének, szerzőinek adataival (3. sz. melléklet) </w:t>
      </w:r>
    </w:p>
    <w:p>
      <w:pPr>
        <w:pStyle w:val="Szvegtrzsbehzssal3"/>
        <w:ind w:left="709" w:hanging="0"/>
        <w:rPr/>
      </w:pPr>
      <w:r>
        <w:rPr/>
        <w:t xml:space="preserve">-   kitöltött NYILATKOZAT (4. sz. melléklet) </w:t>
      </w:r>
    </w:p>
    <w:p>
      <w:pPr>
        <w:pStyle w:val="Szvegtrzsbehzssal3"/>
        <w:ind w:left="709" w:hanging="0"/>
        <w:rPr>
          <w:strike/>
          <w:color w:val="FF0000"/>
        </w:rPr>
      </w:pPr>
      <w:r>
        <w:rPr/>
        <w:t>-   CD/DVD a pályázat anyagával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left="426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426" w:hanging="0"/>
        <w:jc w:val="both"/>
        <w:rPr/>
      </w:pPr>
      <w:r>
        <w:rPr/>
        <w:t>A pályaművek nem sérthetik a titkosságot. A pályaművet tartalmazó csomagot, az egyes munkarészeket névaláírással, jeligével, a szerzőkre utaló emblémával, jellel ellátni nem szabad. A pályamű semmilyen, a szerzők vagy azok munkahelyére vonatkozó utalást nem tartalmazhat. A titkossági szabályt megszegő pályaművet a bírálóbizottság az értékelésből ki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2.5. BÍRÁLATI SZEMPONTOK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605</wp:posOffset>
                </wp:positionH>
                <wp:positionV relativeFrom="paragraph">
                  <wp:posOffset>-5080</wp:posOffset>
                </wp:positionV>
                <wp:extent cx="5038090" cy="14255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Szvegtrzs3"/>
                              <w:jc w:val="both"/>
                              <w:rPr/>
                            </w:pPr>
                            <w:r>
                              <w:rPr/>
                              <w:t xml:space="preserve">Az általános követelmények mellett (és helyett) célszerű azokra a szempontokra és problémákra felhívni a figyelmet, amelyeket a bírálóbizottság a feladat sikeres megoldásának kulcsaként értékel, valamint amik a kiíró érdekeit leginkább érintik. </w:t>
                            </w:r>
                          </w:p>
                          <w:p>
                            <w:pPr>
                              <w:pStyle w:val="Szvegtrzs3"/>
                              <w:jc w:val="both"/>
                              <w:rPr/>
                            </w:pPr>
                            <w:r>
                              <w:rPr/>
                              <w:t>Ajánlott megfogalmazni a bírálati szempontok értéksorrendjét, illetve azt, hogy a felsorolt szempontok értéksorrendet jelentenek-e vagy sem.</w:t>
                            </w:r>
                          </w:p>
                          <w:p>
                            <w:pPr>
                              <w:pStyle w:val="Szvegtrzs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2.25pt;mso-wrap-distance-left:9.05pt;mso-wrap-distance-right:9.05pt;mso-wrap-distance-top:0pt;mso-wrap-distance-bottom:0pt;margin-top:-0.4pt;mso-position-vertical-relative:text;margin-left:5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Szvegtrzs3"/>
                        <w:jc w:val="both"/>
                        <w:rPr/>
                      </w:pPr>
                      <w:r>
                        <w:rPr/>
                        <w:t xml:space="preserve">Az általános követelmények mellett (és helyett) célszerű azokra a szempontokra és problémákra felhívni a figyelmet, amelyeket a bírálóbizottság a feladat sikeres megoldásának kulcsaként értékel, valamint amik a kiíró érdekeit leginkább érintik. </w:t>
                      </w:r>
                    </w:p>
                    <w:p>
                      <w:pPr>
                        <w:pStyle w:val="Szvegtrzs3"/>
                        <w:jc w:val="both"/>
                        <w:rPr/>
                      </w:pPr>
                      <w:r>
                        <w:rPr/>
                        <w:t>Ajánlott megfogalmazni a bírálati szempontok értéksorrendjét, illetve azt, hogy a felsorolt szempontok értéksorrendet jelentenek-e vagy sem.</w:t>
                      </w:r>
                    </w:p>
                    <w:p>
                      <w:pPr>
                        <w:pStyle w:val="Szvegtrzs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zvegtrzs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zvegtrzs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16840</wp:posOffset>
                </wp:positionV>
                <wp:extent cx="1837690" cy="3746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Dá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9.2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30505</wp:posOffset>
                </wp:positionV>
                <wp:extent cx="5716270" cy="11518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45" w:hanging="0"/>
                              <w:jc w:val="both"/>
                              <w:rPr/>
                            </w:pPr>
                            <w:r>
                              <w:rPr/>
                              <w:t>Aláírás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right="45" w:hanging="0"/>
                              <w:jc w:val="both"/>
                              <w:rPr/>
                            </w:pPr>
                            <w:r>
                              <w:rPr/>
                              <w:t>A tervpályázat meghirdetéséhez a bírálóbizottság valamennyi szavazásra jogosult tagjának és jogi szakértőjének egyetért</w:t>
                            </w:r>
                            <w:r>
                              <w:rPr>
                                <w:lang w:val="hu-HU"/>
                              </w:rPr>
                              <w:t>ése,</w:t>
                            </w:r>
                            <w:r>
                              <w:rPr/>
                              <w:t xml:space="preserve"> aláírása </w:t>
                            </w:r>
                            <w:r>
                              <w:rPr>
                                <w:lang w:val="hu-HU"/>
                              </w:rPr>
                              <w:t>szüksé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90.7pt;mso-wrap-distance-left:9.05pt;mso-wrap-distance-right:9.05pt;mso-wrap-distance-top:0pt;mso-wrap-distance-bottom:0pt;margin-top:18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ind w:right="45" w:hanging="0"/>
                        <w:jc w:val="both"/>
                        <w:rPr/>
                      </w:pPr>
                      <w:r>
                        <w:rPr/>
                        <w:t>Aláírás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right="45" w:hanging="0"/>
                        <w:jc w:val="both"/>
                        <w:rPr/>
                      </w:pPr>
                      <w:r>
                        <w:rPr/>
                        <w:t>A tervpályázat meghirdetéséhez a bírálóbizottság valamennyi szavazásra jogosult tagjának és jogi szakértőjének egyetért</w:t>
                      </w:r>
                      <w:r>
                        <w:rPr>
                          <w:lang w:val="hu-HU"/>
                        </w:rPr>
                        <w:t>ése,</w:t>
                      </w:r>
                      <w:r>
                        <w:rPr/>
                        <w:t xml:space="preserve"> aláírása </w:t>
                      </w:r>
                      <w:r>
                        <w:rPr>
                          <w:lang w:val="hu-HU"/>
                        </w:rPr>
                        <w:t>szüksé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ílt tervpályázati eljárást értékhatártól és a tervpályázat témájától függetlenül  (a meghirdetési eljárásokra vonatkozó eltéréseket betartva) mindkét tervpályázati fajta („általános-” ill. ötletpályázat) alkalmazni leh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hívásos és egyszerű  eljárásokra külön segédlet áll rendelkezés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hagyandó, ha nincs társkiíró (v. lebonyolító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kiíró nem tart szervezett helyszíni szemlét az érdeklődők számára, úgy az utalás kimarad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A fejezet sorszáma változhat, de célszerű a 2. pont utolsó fejezeteként közöl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hagyandó, ha nincs társkiíró (v. lebonyolító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ÉK felkérés esetén vállalja a tervpályázat lebonyolításá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ott esetben a pályázaton való részvételhez szükséges min. tervezői jogosultság meghatározásához a kiíró kérésére a MÉK szakmai véleményt ad. Az érvényes tervezői névjegyzék, valamint a regisztrált magyarországi tervezési jogosultságú építészek jegyzéke nyilvános. Megtekinthető mek.h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ebonyolítás egymást követő fázisainak időszükségletét a Korm. Rend 21. § (1)-(5) bekezdése tartalmazz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ÉK a kiíróval kötött megállapodása alapján hivatalos lapjában a tervpályázatról tagságát értesíti, a tervpályázati kiírást, adott esetben a teljes dokumentációt honlapján közzétesz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kiíró nem tart szervezett helyszíni szemlét az érdeklődők számára, úgy ez a sor kimarad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kiíró nem tart szervezett helyszíni szemlét az érdeklődők számára, úgy ezek a sorok kimaradnak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vazásra jogosultak száma legalább 5 fő. A társelnök nem kötelező résztvevője a bírálóbizottságnak. Részvételére akkor van szükség, ha az elnök nem rendelkezik a pályázóktól megkövetelt szakképesítésse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ly  tag akadályoztatása esetén válik a bírálóbizottság tagjává a vonatkozó eljárási szabályok szerint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ÉK a pályázatok díjazására az „Építészeti alkotások Díjszámítási Szabályzat”-ában normatív ajánlást tesz közzé, és tanácsot ad az optimális pályadíjak megállapításához.</w:t>
      </w:r>
    </w:p>
  </w:footnote>
  <w:footnote w:id="17">
    <w:p>
      <w:pPr>
        <w:pStyle w:val="Normal"/>
        <w:spacing w:lineRule="atLeast" w:line="23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gy pályázat eredménytelenné (pl. egyetlen teljes tartalmú pályamű sem érkezett be ) vagy csökkent értékűnek (pl. az elvártnál jelentősen kevesebb pályamű érkezett be) való nyilvánítása csak igen ritka és indokolt esetben fordulhat elő! </w:t>
      </w:r>
    </w:p>
    <w:p>
      <w:pPr>
        <w:pStyle w:val="Footnote"/>
        <w:rPr/>
      </w:pPr>
      <w:r>
        <w:rPr/>
        <w:t>Ha a bírálóbizottság nem talál a kiírásnak minden szempontból megfelelő pályaművet - ennek oka lehet a pályázati kiírásban megfogalmazottak "túlhatározottsága" -, de megfelelő számú,  teljes tartalmú pályamű érkezett be, nem lehet a pályázat eredménytelenné/csökkent értékűvé nyilvánítani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ervpályázati kiírás a Kiíró és a Pályázó közötti szerződés. A mellékletben szereplő szerződéstervezet a díjazott ill. megvételt nyert tervek további -Kiíró általi- felhasználását szabályozz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ktronikus adathordozó benyújtása esetén a pályázó személyére utaló bármely adat titkosságának megőrzése - az ajánlatkérő előírása szerint - az ajánlatkérő intézkedésével is történh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sz w:val="24"/>
    </w:rPr>
  </w:style>
  <w:style w:type="character" w:styleId="Cmsor7Char">
    <w:name w:val="Címsor 7 Char"/>
    <w:qFormat/>
    <w:rPr>
      <w:i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0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1134" w:hanging="77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</w:rPr>
  </w:style>
  <w:style w:type="paragraph" w:styleId="Szvegtrzs3">
    <w:name w:val="Szövegtörzs 3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pBdr>
        <w:top w:val="single" w:sz="12" w:space="1" w:color="000000"/>
      </w:pBdr>
      <w:ind w:left="705" w:hanging="70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2:00Z</dcterms:created>
  <dc:creator>K Akos</dc:creator>
  <dc:description/>
  <cp:keywords/>
  <dc:language>en-US</dc:language>
  <cp:lastModifiedBy>Emese</cp:lastModifiedBy>
  <cp:lastPrinted>2004-08-27T14:00:00Z</cp:lastPrinted>
  <dcterms:modified xsi:type="dcterms:W3CDTF">2017-03-16T09:21:00Z</dcterms:modified>
  <cp:revision>40</cp:revision>
  <dc:subject/>
  <dc:title>TERVPÁLYÁZATI KIÍRÁS</dc:title>
</cp:coreProperties>
</file>