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lang w:val="hu-HU"/>
        </w:rPr>
      </w:pPr>
      <w:r>
        <w:rPr>
          <w:b/>
          <w:lang w:val="hu-HU"/>
        </w:rPr>
        <w:t>Január 25-ig tart a Highlights of Hungary közönségszavazása</w:t>
      </w:r>
    </w:p>
    <w:p>
      <w:pPr>
        <w:pStyle w:val="Normal"/>
        <w:spacing w:lineRule="auto" w:line="240" w:before="0" w:after="240"/>
        <w:jc w:val="both"/>
        <w:rPr>
          <w:b/>
          <w:b/>
          <w:lang w:val="hu-HU"/>
        </w:rPr>
      </w:pPr>
      <w:r>
        <w:rPr>
          <w:b/>
          <w:lang w:val="hu-HU"/>
        </w:rPr>
        <w:t>Január 4. és 25. között zajlik a Highlights of Hungary közönségszavazása, ami eldönti, hogy melyik közösségi, művészeti vagy társadalmi kezdeményezés volt 2017-ben a legizgalmasabb és legkreatívabb. Az idei válogatásban több építészeti projekt is helyet kapott – ebben a három hétben ezekre is bárki leadhatja a voksát. A győztest február 1-jén a Katona József Színházban fogják díjazni.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hu-HU"/>
        </w:rPr>
        <w:t>A Highlights of Hungary 2013 óta az első és egyetlen olyan platform Magyarországon, amely kategóriák nélkül, kreatív értékszemlélet mentén gyűjti össze az adott év kiemelkedő hazai teljesítményeit. A jelöltjeit  ötödik éve elénk táró kezdeményezés egy tíztagú kurátori csapat jelölése alapján hozza össze a magyarországi kreatív szektor, a közélet, a kultúra, illetve a technológia és innováció fontos pillanatait, amiket egy kategóriáktól mentes, közös platformon mutatnak be.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hu-HU"/>
        </w:rPr>
        <w:t>A 2017-es jelöltek neve január 4-től érhető el a Highlights of Hungary weboldalán, itt bárki leadhat szavazatot az általa választott legjobb kezdeményezésre a tekintélyes listából. A szavazás három hétig tart, 2018. január 25-én a folyamat lezárul és a legtöbb szavazatot kapott jelölt február 1-jén veheti át a közönségdíjat a Katona József Színházban rendezett díjkiosztón.</w:t>
      </w:r>
    </w:p>
    <w:p>
      <w:pPr>
        <w:pStyle w:val="Normal"/>
        <w:spacing w:lineRule="auto" w:line="240" w:before="0" w:after="240"/>
        <w:jc w:val="both"/>
        <w:rPr>
          <w:lang w:val="hu-HU"/>
        </w:rPr>
      </w:pPr>
      <w:r>
        <w:rPr>
          <w:lang w:val="hu-HU"/>
        </w:rPr>
        <w:t xml:space="preserve">Az idei felhozatalban helyet kapott többek között </w:t>
      </w:r>
      <w:r>
        <w:rPr>
          <w:b/>
          <w:lang w:val="hu-HU"/>
        </w:rPr>
        <w:t>Őrfi József Meseháza</w:t>
      </w:r>
      <w:r>
        <w:rPr>
          <w:lang w:val="hu-HU"/>
        </w:rPr>
        <w:t xml:space="preserve">, amelyet a Pilisben épített meg egyszerű technikákkal a családjának; a budapesti Kálvin téren megvalósított, a reformáció nagy alakjainak gondolatait bemutató </w:t>
      </w:r>
      <w:r>
        <w:rPr>
          <w:b/>
          <w:lang w:val="hu-HU"/>
        </w:rPr>
        <w:t>Reform500</w:t>
      </w:r>
      <w:r>
        <w:rPr>
          <w:lang w:val="hu-HU"/>
        </w:rPr>
        <w:t xml:space="preserve"> projekt; valamint a valamikori budai Ganz gyár területén megvalósuló </w:t>
      </w:r>
      <w:r>
        <w:rPr>
          <w:b/>
          <w:lang w:val="hu-HU"/>
        </w:rPr>
        <w:t>Millenáris Széllkapu</w:t>
      </w:r>
      <w:r>
        <w:rPr>
          <w:lang w:val="hu-HU"/>
        </w:rPr>
        <w:t xml:space="preserve"> beruházás.</w:t>
      </w:r>
    </w:p>
    <w:p>
      <w:pPr>
        <w:pStyle w:val="Normal"/>
        <w:spacing w:lineRule="auto" w:line="240" w:before="0" w:after="240"/>
        <w:jc w:val="both"/>
        <w:rPr>
          <w:lang w:val="hu-HU"/>
        </w:rPr>
      </w:pPr>
      <w:r>
        <w:rPr>
          <w:lang w:val="hu-HU"/>
        </w:rPr>
        <w:t>Idén nem csak a közönség, hanem maguk a kurátorok is szavaznak: február 1-jén a tíztagú testület az általuk leginkább kiemelkedőnek gondolt projektet saját díjjal jutalmazza. A közönségszavazásban pedig erősen ajánlott a részvétel mindenkinek, akit akár egy kicsit is érdekelnek az új, kreatív és izgalmas kezdeményezések.</w:t>
      </w:r>
    </w:p>
    <w:p>
      <w:pPr>
        <w:pStyle w:val="Normal"/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A Highlights of Hungary 2017-es kurátorai</w:t>
      </w:r>
      <w:r>
        <w:rPr>
          <w:lang w:val="hu-HU"/>
        </w:rPr>
        <w:t>: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Bagi László (újságíró, Forbes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Böszörményi Nagy Gergely (vezető, Design Terminál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Hitka Viktória (képzőművész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Horváth Dorka (újságíró, blogger, BOOKR Kids alapító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Liptay Gabriella (kommunikációs szakértő, KPMG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Megyesi Zsuzsa (art director, A+Z Design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Martinkó József (építészet- és dizájnkritikus, Octogon Magazin főszerkesztő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Szűcs Péter (szerkesztő, újságíró, PetersPlanet.travel alapító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hu-HU"/>
        </w:rPr>
        <w:t>Takács Ákos (marketingvezető, Red Bull Magyarország)</w:t>
      </w:r>
    </w:p>
    <w:p>
      <w:pPr>
        <w:pStyle w:val="Normal"/>
        <w:spacing w:lineRule="auto" w:line="240" w:before="0" w:after="240"/>
        <w:jc w:val="both"/>
        <w:rPr>
          <w:lang w:val="hu-HU"/>
        </w:rPr>
      </w:pPr>
      <w:r>
        <w:rPr>
          <w:lang w:val="hu-HU"/>
        </w:rPr>
        <w:t>Trellay Levente (art director, Telep Art Agency)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A Highlights of Hungary weboldala: http://www.highlightsofhungary.hu/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lang w:val="hu-HU"/>
        </w:rPr>
        <w:t>A Highlights of Hungary Facebook oldala: https://www.facebook.com/highlightsofhungary/</w:t>
      </w:r>
    </w:p>
    <w:p>
      <w:pPr>
        <w:pStyle w:val="Normal"/>
        <w:spacing w:lineRule="auto" w:line="240" w:before="0" w:after="240"/>
        <w:jc w:val="both"/>
        <w:rPr>
          <w:lang w:val="hu-HU"/>
        </w:rPr>
      </w:pPr>
      <w:r>
        <w:rPr>
          <w:lang w:val="hu-HU"/>
        </w:rPr>
        <w:t>A Highlights of Hungary bemutatkozó videója: https://vimeo.com/208099094</w:t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b/>
          <w:lang w:val="hu-HU"/>
        </w:rPr>
        <w:t>A közönségszavazás időtartama</w:t>
      </w:r>
      <w:r>
        <w:rPr>
          <w:lang w:val="hu-HU"/>
        </w:rPr>
        <w:t>: 2018. január 4-25.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lang w:val="hu-HU"/>
        </w:rPr>
        <w:t>Díjátadó</w:t>
      </w:r>
      <w:r>
        <w:rPr>
          <w:lang w:val="hu-HU"/>
        </w:rPr>
        <w:t>: 2018. február 1. (Katona József Színház)</w:t>
      </w:r>
    </w:p>
    <w:p>
      <w:pPr>
        <w:pStyle w:val="Normal"/>
        <w:spacing w:lineRule="auto" w:line="240" w:before="0" w:after="0"/>
        <w:jc w:val="both"/>
        <w:rPr>
          <w:u w:val="single"/>
          <w:lang w:val="hu-HU"/>
        </w:rPr>
      </w:pPr>
      <w:r>
        <w:rPr>
          <w:u w:val="single"/>
          <w:lang w:val="hu-HU"/>
        </w:rPr>
        <w:t>További információ:</w:t>
      </w:r>
    </w:p>
    <w:p>
      <w:pPr>
        <w:pStyle w:val="Normal"/>
        <w:spacing w:before="0" w:after="160"/>
        <w:jc w:val="both"/>
        <w:rPr/>
      </w:pPr>
      <w:r>
        <w:rPr>
          <w:lang w:val="hu-HU"/>
        </w:rPr>
        <w:t>Sipos András +36203742063 (KortársPRos)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 CE" w:hAnsi="Lucida Grande CE" w:cs="Lucida Grande CE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2:00Z</dcterms:created>
  <dc:creator>Sipos András</dc:creator>
  <dc:description/>
  <cp:keywords/>
  <dc:language>en-US</dc:language>
  <cp:lastModifiedBy>Mary</cp:lastModifiedBy>
  <dcterms:modified xsi:type="dcterms:W3CDTF">2018-01-22T13:26:00Z</dcterms:modified>
  <cp:revision>45</cp:revision>
  <dc:subject/>
  <dc:title/>
</cp:coreProperties>
</file>