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datlap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ályázó adatai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sz w:val="24"/>
          <w:szCs w:val="24"/>
        </w:rPr>
        <w:t xml:space="preserve">A HAJDÚSZOBOSZLÓI STRANDFÜRDŐ CSÓNAKÁZÓ TÓ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sz w:val="24"/>
          <w:szCs w:val="24"/>
        </w:rPr>
        <w:t>DNY-I TERÜLETÉNEK KÖRNYEZETALAKÍTÁSÁRA</w:t>
      </w:r>
      <w:r>
        <w:rPr>
          <w:rFonts w:cs="Tahoma" w:ascii="Tahoma" w:hAnsi="Tahoma"/>
          <w:sz w:val="22"/>
          <w:szCs w:val="22"/>
        </w:rPr>
        <w:t>” című Ötletpályázathoz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/161 mm x 115 mm nagyságú, LEZÁRT, fehér borítékban kérjük becsatolni/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2534"/>
        <w:gridCol w:w="3153"/>
        <w:gridCol w:w="2409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 pályázó nev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ím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szám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 cí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zerzői részarány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ataimat a Bírálóbizottság megismerheti, nyilvánosságra hozhatja:</w:t>
        <w:tab/>
        <w:tab/>
        <w:tab/>
        <w:tab/>
        <w:tab/>
        <w:tab/>
        <w:tab/>
        <w:t>igen</w:t>
        <w:tab/>
        <w:tab/>
        <w:tab/>
        <w:t>ne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Kérjük aláhúzással jelölje)</w:t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2:00Z</dcterms:created>
  <dc:creator>hnemeth</dc:creator>
  <dc:description/>
  <dc:language>en-US</dc:language>
  <cp:lastModifiedBy>user</cp:lastModifiedBy>
  <dcterms:modified xsi:type="dcterms:W3CDTF">2018-12-04T09:37:00Z</dcterms:modified>
  <cp:revision>4</cp:revision>
  <dc:subject/>
  <dc:title>1</dc:title>
</cp:coreProperties>
</file>