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20"/>
          <w:szCs w:val="20"/>
        </w:rPr>
      </w:pPr>
      <w:r>
        <w:rPr>
          <w:rFonts w:ascii="Cambria" w:hAnsi="Cambria" w:asciiTheme="majorHAnsi" w:hAnsiTheme="majorHAnsi"/>
          <w:b/>
          <w:sz w:val="20"/>
          <w:szCs w:val="20"/>
        </w:rPr>
        <w:t>Jelölt: Szily Adrien</w:t>
      </w:r>
    </w:p>
    <w:p>
      <w:pPr>
        <w:pStyle w:val="Normal"/>
        <w:rPr>
          <w:rFonts w:ascii="Cambria" w:hAnsi="Cambria" w:asciiTheme="majorHAnsi" w:hAnsiTheme="majorHAnsi"/>
          <w:b/>
          <w:b/>
          <w:sz w:val="20"/>
          <w:szCs w:val="20"/>
        </w:rPr>
      </w:pPr>
      <w:r>
        <w:rPr>
          <w:rFonts w:ascii="Cambria" w:hAnsi="Cambria" w:asciiTheme="majorHAnsi" w:hAnsiTheme="majorHAnsi"/>
          <w:b/>
          <w:sz w:val="20"/>
          <w:szCs w:val="20"/>
        </w:rPr>
        <w:t>Laudáció: Kiss Bea – Kossuth rádió</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sz w:val="20"/>
          <w:szCs w:val="20"/>
        </w:rPr>
      </w:pPr>
      <w:r>
        <w:rPr>
          <w:rFonts w:asciiTheme="majorHAnsi" w:hAnsiTheme="majorHAnsi" w:ascii="Cambria" w:hAnsi="Cambria"/>
          <w:sz w:val="20"/>
          <w:szCs w:val="20"/>
        </w:rPr>
      </w:r>
      <w:bookmarkStart w:id="0" w:name="_GoBack"/>
      <w:bookmarkStart w:id="1" w:name="_GoBack"/>
      <w:bookmarkEnd w:id="1"/>
    </w:p>
    <w:p>
      <w:pPr>
        <w:pStyle w:val="Normal"/>
        <w:rPr>
          <w:rFonts w:ascii="Cambria" w:hAnsi="Cambria" w:asciiTheme="majorHAnsi" w:hAnsiTheme="majorHAnsi"/>
          <w:sz w:val="20"/>
          <w:szCs w:val="20"/>
        </w:rPr>
      </w:pPr>
      <w:r>
        <w:rPr>
          <w:rFonts w:ascii="Cambria" w:hAnsi="Cambria" w:asciiTheme="majorHAnsi" w:hAnsiTheme="majorHAnsi"/>
          <w:sz w:val="20"/>
          <w:szCs w:val="20"/>
        </w:rPr>
        <w:t>Szily Adrien jelenlegi kedvence egyfajta ágyásrózsa, szép, meleg, pasztel. Dekoratív, de nem hivalkodó, nehezen elpusztítható, szívós, alkalmazkodó fajta. Bármilyen környezetben jól mutat. Hogy észreveszik-e, azokon múlik, akik ránéznek. Ilyen tervező szerintem Adrien. Ő biztosan nem tolakszik a figyelem középpontjába, de az ő figyelme érzékenyen tapogatja a környezetét. Próbáltam sarkos, jól körülhatárolható következtetéseket kicsikarni belőle, hogy ütőset, hatásosat tudjak írni róla, de óvatosan és kedvesen kihátrált ezekből a körökből. Egy biztos: ő harmóniában a környezetével, a helyén van. Szereti a kisvárosi milliőt, legszívesebben biciklizik, mert azzal nem túl gyorsan, de biztosan célba ér. Közben nyilván belekukkant a kertekbe, kicsit az életekbe, de ezt persze csak képzelem, nem kötötte az orromra…</w:t>
      </w:r>
    </w:p>
    <w:p>
      <w:pPr>
        <w:pStyle w:val="Normal"/>
        <w:rPr>
          <w:rFonts w:ascii="Cambria" w:hAnsi="Cambria" w:asciiTheme="majorHAnsi" w:hAnsiTheme="majorHAnsi"/>
          <w:sz w:val="20"/>
          <w:szCs w:val="20"/>
        </w:rPr>
      </w:pPr>
      <w:r>
        <w:rPr>
          <w:rFonts w:ascii="Cambria" w:hAnsi="Cambria" w:asciiTheme="majorHAnsi" w:hAnsiTheme="majorHAnsi"/>
          <w:sz w:val="20"/>
          <w:szCs w:val="20"/>
        </w:rPr>
        <w:t>Nem tesz különbséget kicsi és nagy munka között,  ugyanolyan élvezettel alkot kertet, óvoda-iskola udvart és teljes település-zöldítési  tervet.  Mielőtt hozzáfogna sokat beszélget, leginkább kérdez, letapogatja az adott család, közösség, település életét, próbál  beleérezni a vágyaikba, ehhez simítja aztán a saját ötleteit, elképzeléseit. Első körben szigorúan kézzel rajzol, a papíron megjelenő terv számára az élő.  Aztán persze minden a számítógépbe kerül, ahogyan kell. Vérbeli alkalmazott művész, annak minden jó oldalával. Széleskörű szakmai tudással is hajlékony és alkalmazkodó. Nem akkor elégedett, ha végigvitte az elképzeléseit, hanem ha a megrendelő boldog.</w:t>
      </w:r>
    </w:p>
    <w:p>
      <w:pPr>
        <w:pStyle w:val="Normal"/>
        <w:rPr>
          <w:rFonts w:ascii="Cambria" w:hAnsi="Cambria" w:asciiTheme="majorHAnsi" w:hAnsiTheme="majorHAnsi"/>
          <w:sz w:val="20"/>
          <w:szCs w:val="20"/>
        </w:rPr>
      </w:pPr>
      <w:r>
        <w:rPr>
          <w:rFonts w:ascii="Cambria" w:hAnsi="Cambria" w:asciiTheme="majorHAnsi" w:hAnsiTheme="majorHAnsi"/>
          <w:sz w:val="20"/>
          <w:szCs w:val="20"/>
        </w:rPr>
        <w:t xml:space="preserve">Én éppen kisvirágú füzike napon jártam nála. Minden nap valamilyen friss gyógynövényből készült tea bűvkörében telik nála, módszeresen.  A biológia és a matek szeretete terelte a tájépítészet felé, hatott illetve a mai napig hat rá a francia tájképfestészet. A párizsi ösztöndíja idejéből mesélte, hogy mekkora felfedezés volt számára a közösségi tervezés, az ott élők bevonása környezetük alakításába.  Talán ezért is a </w:t>
      </w:r>
      <w:r>
        <w:rPr>
          <w:rFonts w:ascii="Cambria" w:hAnsi="Cambria" w:asciiTheme="majorHAnsi" w:hAnsiTheme="majorHAnsi"/>
          <w:b/>
          <w:sz w:val="20"/>
          <w:szCs w:val="20"/>
        </w:rPr>
        <w:t xml:space="preserve">Körmend: zöld város </w:t>
      </w:r>
      <w:r>
        <w:rPr>
          <w:rFonts w:ascii="Cambria" w:hAnsi="Cambria" w:asciiTheme="majorHAnsi" w:hAnsiTheme="majorHAnsi"/>
          <w:sz w:val="20"/>
          <w:szCs w:val="20"/>
        </w:rPr>
        <w:t>az utóbbi idők egyik kedvence, pályázatának egyik eleme. Nem meglepő, hogy ezzel kapcsolatban is azt hangsúlyozza, hogy maga az együttműködés volt a legnagyobb élmény számára, melyben partnere, az építész tervező, aki –talán véletlen?- szintén nő.  A célirányosság ellentéte volt a koncepció! A Rába kacskaringós folyása, holtágai jelentettek inspirációt. A mértani elrendezéssel, a most divatos minimállal ellentétben az ő világa a „tájképi” elrendezés. A sok rafinált ív áll szívéhez közel. Természetközelibbnek, természetesebbnek érzi.  Így a körmendi lakótelepen, ezen ívek megfelelő pontjain alakítottak ki különböző funkciókat.  A megvalósult csigalabirintus különlegessége a nézőpontváltásból adódó élmény.  A lentiek a fizikai „bennelétet” élvezhetik, a magasabb emeleten lakók pedig magát, a látványt.  Apró érdekesség még, Adrien ötlete volt, hogy közösségszervező szándékkal padokat helyezzenek el a lépcsőházak bejárata mellé, hogy terepet adjanak a lakóknak a csevegésre.  Ez persze nem feltétlenül nyerte el mindenki  rokonszenvét.  Ahol  zavaró volt, ott finoman fogalmazva áthelyezték őket, de van, ahol működik a mai napig. Ami viszont mindig siker ezen a sík területen, az az épített domb.</w:t>
      </w:r>
    </w:p>
    <w:p>
      <w:pPr>
        <w:pStyle w:val="Normal"/>
        <w:rPr>
          <w:rFonts w:ascii="Cambria" w:hAnsi="Cambria" w:asciiTheme="majorHAnsi" w:hAnsiTheme="majorHAnsi"/>
          <w:sz w:val="20"/>
          <w:szCs w:val="20"/>
        </w:rPr>
      </w:pPr>
      <w:r>
        <w:rPr>
          <w:rFonts w:ascii="Cambria" w:hAnsi="Cambria" w:asciiTheme="majorHAnsi" w:hAnsiTheme="majorHAnsi"/>
          <w:sz w:val="20"/>
          <w:szCs w:val="20"/>
        </w:rPr>
        <w:t xml:space="preserve">Szily Adrien pályázatának lényeges eleme </w:t>
      </w:r>
      <w:r>
        <w:rPr>
          <w:rFonts w:ascii="Cambria" w:hAnsi="Cambria" w:asciiTheme="majorHAnsi" w:hAnsiTheme="majorHAnsi"/>
          <w:b/>
          <w:sz w:val="20"/>
          <w:szCs w:val="20"/>
        </w:rPr>
        <w:t xml:space="preserve">Bük. </w:t>
      </w:r>
      <w:r>
        <w:rPr>
          <w:rFonts w:ascii="Cambria" w:hAnsi="Cambria" w:asciiTheme="majorHAnsi" w:hAnsiTheme="majorHAnsi"/>
          <w:sz w:val="20"/>
          <w:szCs w:val="20"/>
        </w:rPr>
        <w:t xml:space="preserve">Ebben szinte minden benne van, ami neki fontos. Bük tájépítészeti érdekessége a hosszú távú együttműködésben rejlik. A teljes rendezési tervtől a fák kiválasztásáig, már egy évtizede dolgoznak együtt. Fasorok tervezésével indult, őshonos fajok dekoratív és odaillő fajtáit kellett megkeresnie Adriennek. De az óvoda bővítésének kerttervei és az iskola, a városháza környékének megújulása is közös munka eredménye. Bük zöldfelület fejlesztési terve nagy lehetőséget biztosít Adrien számára, hogy a teljes egész tudatában gondolkodhasson minden egyes kis elemmel kapcsolatban is. Ez a fajta partnerség különleges és nagy élmény derül ki újra és újra Adrien szavaiból. Szomorú, hogy ritkán adatik… Bükön lakossági fórumokat tartottak és valóban figyelembe vették az ott élők elképzeléseit. Így sok-sok macerás egyeztetés után,de mindenki megelégedésére született meg a végső változat. </w:t>
      </w:r>
    </w:p>
    <w:p>
      <w:pPr>
        <w:pStyle w:val="Normal"/>
        <w:rPr>
          <w:rFonts w:ascii="Cambria" w:hAnsi="Cambria" w:asciiTheme="majorHAnsi" w:hAnsiTheme="majorHAnsi"/>
          <w:sz w:val="20"/>
          <w:szCs w:val="20"/>
        </w:rPr>
      </w:pPr>
      <w:r>
        <w:rPr>
          <w:rFonts w:ascii="Cambria" w:hAnsi="Cambria" w:asciiTheme="majorHAnsi" w:hAnsiTheme="majorHAnsi"/>
          <w:sz w:val="20"/>
          <w:szCs w:val="20"/>
        </w:rPr>
        <w:t>Budapestről az ember azt gondolja, hogy minden természetes zöld nagy öröm, a fák kivágása mindig fájdalmas. Bük részben rácáfol erre. A templomparki fakivágásoknál volt ugyan konfliktus, de a végeredmény meggyőzte az ellenzőket is.  Sokak számára most derült ki, h van ott egy templom. Ha nem is szeret, de Adrien elképesztő nagyvonalúsággal képes kompromisszumot kötni.</w:t>
      </w:r>
    </w:p>
    <w:p>
      <w:pPr>
        <w:pStyle w:val="Normal"/>
        <w:rPr>
          <w:rFonts w:ascii="Cambria" w:hAnsi="Cambria" w:asciiTheme="majorHAnsi" w:hAnsiTheme="majorHAnsi"/>
          <w:sz w:val="20"/>
          <w:szCs w:val="20"/>
        </w:rPr>
      </w:pPr>
      <w:r>
        <w:rPr>
          <w:rFonts w:ascii="Cambria" w:hAnsi="Cambria" w:asciiTheme="majorHAnsi" w:hAnsiTheme="majorHAnsi"/>
          <w:sz w:val="20"/>
          <w:szCs w:val="20"/>
        </w:rPr>
        <w:t xml:space="preserve">A szombathelyi temető is példa erre.  A körmendi zöldítéshez hasonlóan szelíd kanyarok rejtik a különböző funkciókat. Egyszerre intim és méltóságteljes.  </w:t>
      </w:r>
    </w:p>
    <w:p>
      <w:pPr>
        <w:pStyle w:val="Normal"/>
        <w:rPr>
          <w:rFonts w:ascii="Cambria" w:hAnsi="Cambria" w:asciiTheme="majorHAnsi" w:hAnsiTheme="majorHAnsi"/>
          <w:sz w:val="20"/>
          <w:szCs w:val="20"/>
        </w:rPr>
      </w:pPr>
      <w:r>
        <w:rPr>
          <w:rFonts w:ascii="Cambria" w:hAnsi="Cambria" w:asciiTheme="majorHAnsi" w:hAnsiTheme="majorHAnsi"/>
          <w:sz w:val="20"/>
          <w:szCs w:val="20"/>
        </w:rPr>
        <w:t>Abból indultam ki, hogy Szily Adrien tervezőként leginkább egy, kitartóan és módszeresen szétterülő, semmiképp sem tolakodó, odaadóan virágzó rózsafajra emlékeztet. Akinek erre szeme van, látja. Remélem!</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0" w:after="200"/>
        <w:rPr>
          <w:rFonts w:ascii="Cambria" w:hAnsi="Cambria" w:asciiTheme="majorHAnsi" w:hAnsiTheme="maj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2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15</Words>
  <Characters>4246</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55:00Z</dcterms:created>
  <dc:creator>Kiss Bea</dc:creator>
  <dc:description/>
  <dc:language>en-US</dc:language>
  <cp:lastModifiedBy>Glázer Attila</cp:lastModifiedBy>
  <dcterms:modified xsi:type="dcterms:W3CDTF">2020-09-28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