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Jelölt: Tóth Eszter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audáció: Ránki júlia – Tilos rádió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Tájépítész a viharban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i/>
          <w:sz w:val="20"/>
          <w:szCs w:val="20"/>
        </w:rPr>
        <w:t>Augusztus 29-én légzuhatag csapott le Dunakeszire és környékére: meteorológiai tragédia történt a Duna két partján azon a napon. Olyasmi, amit addig ott soha senki nem látott, amire nem lehetett felkészülni. Valami, amit nem tanítanak a tájépítészeknek… Innen idézem Tóth Esztert, akit mint Dunakeszi főkertészét tisztem laudálni, mert az ő szemével világosan láthatjuk a helyzetet: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„…</w:t>
      </w:r>
      <w:r>
        <w:rPr>
          <w:rFonts w:cs="Cambria" w:ascii="Cambria" w:hAnsi="Cambria"/>
          <w:sz w:val="20"/>
          <w:szCs w:val="20"/>
        </w:rPr>
        <w:t>a városra lecsapó viharban rengeteg fa gyökerestől kifordult, nagy ágak hasadtak le. … megállás nélkül dolgozunk a károk elhárításán, felmérésén a területek használhatóvá tételén. Elsődleges feladatunk a közterületeken az életveszély elhárítása.  …A vihar ereje a Katonadomb, Malomárok és a vasút által közrezárt területen volt a legnagyobb. Itt magánházaknál lévő szélmérők 170 km/h- s széllökéseket is mértek. Ennek a hurrikán erejű szélerősségnek még az egészséges fák sem tudnak ellenállni. A Katonadombon, ahol nagy nyílt terület volt, a fák lombkoronája vitorlaként fogta fel a szelet, gyökerestől dőltek ki nagy nyárfák, akácok, ezüstfák; hasadtak le ágak, szakadtak el gyökerek. A strand területén a fiatalabb zárt platánállomány egy tömegként működött, itt nagyrészt csak a nyárfák hasadtak, dőltek meg... A Liget utca és a Duna sor közötti idős, 70 év körüli nyárfa állomány szenvedte a legnagyobb kárt. Itt az augusztus elejei áradásban a talaj felázott, és a vihar idejére még nem száradt ki, így a nagy fák gyökérkoronával együtt az extrém szél hatására kiborultak. … hatalmas, karvastagságú erős gyökerek pattantak el, nyíródtak szét a viharban. Van olyan fa, amelynek kifordult gyökérkoronája 4 méternél magasabb. A Kiscsurgó patak medrében és a környező utcákban szintén hatalmas a kár, a mederben 1 méter magasan áll a törmelék, szinte az összes fa sérült, vagy bedőlt a mederbe… A városban – közterületen – körülbelül 250 fa dőlt ki. A takarítás, veszélyes fák felmérése szombat éjszaka óta folyamatosan zajlik… A területek rehabilitálását, újra fásítását, már most ősszel elkezdjük. A Katonadombra a Strand úthálózatához és a belső úthálózathoz igazodó új fasorok kerülnek, illetve színes szoliter csoportok. … A Kiscsurgó medrének újra telepítését, pótlását tavasszal kezdjük meg. Minden esetben törekszünk arra, hogy honos, illetve szélnek, betegségeknek ellenálló fafajokat válasszunk!”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Dunakeszin élők azonnal beálltak menteni és segíteni, fűrésszel, gereblyével – kinek mi volt. A kárfelmérés és a helyre állítás érdekében Tóth Eszter hívására gyorsan összesereglett minden szükséges  szakember,   faápoló bajnokok,  fagyógyítók és mentők, favágók és kosaraskocsi kezelők. A város vezetői is azonnal reagáltak. A Tóth Eszter – Dunakeszi főkertésze facebook csoportban van egy kép: öt vállas, erős, magas férfi között áll egy kicsi, a többiek válláig sem érő, mosolygós fiatalasszony, szoknyában, túracipőben. Háttérben erőgép, faroncsok és a Duna. A folyó, ami egy hónappal korábban a szokásos képét mutatta: áradva de áldással is hömpölygött, dajkálta a frissen ültetett, szalaggal is jelölt fiatal fákat és ismerősen áztatta az öreg fűzek gyökerét, törzsét. Az emberek láblógázva ülhettek a vízben álló padokon, és a hétköznapokat nem zavarta semmi. 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sz w:val="20"/>
          <w:szCs w:val="20"/>
        </w:rPr>
        <w:t xml:space="preserve">Ami történt, azt Vis Maiornak nevezik, ahogyan azt a pénzügyi keretet is, amiből a kármentesítés, a fák újratelepítése, a kivágottak feldolgozása, tárolása és lehetőség szerint lakossági segítő akcióban való kiárusítása történik. Ez is része most már a városi főkertész napi munkájának, miközben a város többségében épen maradt területei is várnak a tervezett megújulásra, ápolásra, gondozásra. Tóth Eszter eredeti pályázata, amit a zsűri megismerhetett, egy céltudatos, lendületes szakemberé. Azé, aki lépésről lépésre, évszakról évszakra tervezi Dunakeszi zöldstratégiai fejlesztését 1 illetve 5 évre; irányítja az "1000 fát ültetünk" programot, hogy új, egyöntetű fasorok kerüljenek a város bevezető útjai mellé; figyelemmel kíséri a lakótelepi születésfák ünneplését; ellenőrzi a biodiverzítás megőrzését célzó gyepgazdálkodást és pillangó csalogató évelőkkel kevert virágágyakat ültet a terekre, sétáló utcákba. Sokféle a feladat, mert Dunakeszi nem átlagos kisváros. Itt többféle természeti jelenség - az őselemek: víz, föld, levegő, tűz - együtt kíván odaadó figyelmet a tájépítésztől is. Az egyik oldalon a természetes Duna part, a másikon a forgalmas országút – ez máris két feladatot jelent. Tegyük hozzá a kajak kenu pályát, a vitorlázó repteret (ahol birkák nyírják és trágyázzák a gyepet), a magánkézben lévő lovaspályát, a meglévő és leendő játszótereket, az új lakóparkokat iskolákkal és bölcsikkel és óvodákkal, a gyártelepet, a vasútpályát, stb...  Ez a többarcú város figyeli 2019 nyara óta a változásokat, amit a munkájával elindított. 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A városlakókkal ma már könnyen és gördülékenyen megy az eszmecsere, de ehhez kellett az a kezdeti keserű tapasztalat, amikor egy rosszul időzített favágás dühöt váltott ki az emberekből. Mára – mint a mesében – az akkor leghangosabb tiltakozók lettek a legjobb együttműködő partnerek.  A pályázatban is szembeötlő kis plakátok megteszik a hatásukat favágáskor: „Beteg fa vagyok” – ki ne állna meg egy ilyen előtt, hogy elolvassa, miről van szó? Jelöltünk a fák betegségeinek specialistája, szakmai irányításával az országban először alkalmazták a 3 zónás favédelmet, amikor nem csak a fa törzsét és statikai védőzónáját, hanem a csurgó vonal alatti területet is fizikai védelemmel látták el. De van, ami menthetetlen és akkor jön kedvencem a harkály hotel és étterem, ami azt jelenti, hogy a Dunakeszin balesetveszély miatt kivágott korhadt, üreges, férgekkel teli rönkfák a tanösvénynél a Madártani Egyesület iránymutatása alapján terített asztalként várják a madarakat. Tóth Eszternek mindeközben gondja volt arra is, hogy a járvány alatt piros-sárga tulipánerdő, fehér árvácskák és napszínű nárciszok látványa javítsa az emberek kedélyét a belvárosban… Esténként – miután a három gyerek lepihent – még van ideje válaszolni arra is, hogy a magánkertekbe milyen virágot, fát érdemes ültetni, hamár az utca olyan szép lett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z itt publikált pályázat azonban csak félig-meddig érvényes. Jó lenne, ha nem történt volna, ami történt a Duna mentén 2020. augusztus 29-én, amikor a 170km/órás szélben kiforduló fák között felfordult csónakok úsztak a Dunán, kerítések dőltek be a leszakadó fák alatt. A sebeket még sokáig viseli Dunakeszin a táj, bár a gyógyítás megkezdődött. Ám, nézzük a dolgok jó oldalát, mert van: a saját életéért megharcoló, szintén törékeny és vöröshajú letenyei nagymamától megörökölt bátorsággal Tóth Eszternek meg kell oldania a Vis Maior helyzetet. „Ennél jobbat tájépítész nem álmodhat magának. Mindent megkaptál.” – mondta neki a helyzetet látva a szakma egyik tapasztalt, vitathatatlan tekintélye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zzel szeretném a Tisztelt Zsűri figyelmébe ajánlani Tóth Eszter tájépítészmérnököt, faápoló és favizsgáló szakmérnököt, Dunakeszi főkertészét. </w:t>
      </w:r>
    </w:p>
    <w:p>
      <w:pPr>
        <w:pStyle w:val="Normal"/>
        <w:spacing w:before="0" w:after="1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4345</wp:posOffset>
              </wp:positionH>
              <wp:positionV relativeFrom="page">
                <wp:posOffset>899160</wp:posOffset>
              </wp:positionV>
              <wp:extent cx="581025" cy="40957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37.35pt;margin-top:70.8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tabspan">
    <w:name w:val="apple-tab-span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43:00Z</dcterms:created>
  <dc:creator>Júlia</dc:creator>
  <dc:description/>
  <cp:keywords/>
  <dc:language>en-US</dc:language>
  <cp:lastModifiedBy>Glázer Attila</cp:lastModifiedBy>
  <dcterms:modified xsi:type="dcterms:W3CDTF">2020-09-28T07:46:00Z</dcterms:modified>
  <cp:revision>3</cp:revision>
  <dc:subject/>
  <dc:title/>
</cp:coreProperties>
</file>