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ATLA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Pest Megyei Építész Kamara által alapítot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ÉBER ANTAL DÍ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ályázatához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ára adási határidő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. január 31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küldési cím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t Megyei Építész Kamara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1364 Budapest, Pf. 90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díjra javasolt, ill. pályázó tag </w:t>
            </w:r>
            <w:r>
              <w:rPr>
                <w:rFonts w:cs="Calibri" w:ascii="Calibri" w:hAnsi="Calibri"/>
                <w:sz w:val="24"/>
                <w:szCs w:val="24"/>
              </w:rPr>
              <w:t>nev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efon/fax száma, email cí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yilatkozat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lírott elismerésre javasolt/pályázó jelen nyilatkozatommal hozzájárulok a munkásságomat dokumentáló anyag bemutatásához, a megadott személyes adataim nyilvántartásához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sz w:val="22"/>
          <w:szCs w:val="22"/>
        </w:rPr>
        <w:t>pályázó vagy javasolt aláírás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z adatlapot kérjük nyomtatott betűvel kitölt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EST MEGYEI ÉPÍTÉSZ KAMARA</w:t>
    </w:r>
  </w:p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ÉBER ANTAL DÍJ – 2021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8789" w:leader="none"/>
        <w:tab w:val="right" w:pos="9072" w:leader="none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194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7:00Z</dcterms:created>
  <dc:creator>DudasT</dc:creator>
  <dc:description/>
  <cp:keywords/>
  <dc:language>en-US</dc:language>
  <cp:lastModifiedBy>Kalo Emese</cp:lastModifiedBy>
  <dcterms:modified xsi:type="dcterms:W3CDTF">2021-01-05T14:44:00Z</dcterms:modified>
  <cp:revision>4</cp:revision>
  <dc:subject/>
  <dc:title>JAVASLAT</dc:title>
</cp:coreProperties>
</file>