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3366"/>
          <w:sz w:val="72"/>
          <w:szCs w:val="72"/>
        </w:rPr>
        <w:t>XXII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b/>
          <w:color w:val="993366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4"/>
          <w:szCs w:val="52"/>
        </w:rPr>
      </w:pPr>
      <w:r>
        <w:rPr>
          <w:rFonts w:cs="Century Gothic" w:ascii="Century Gothic" w:hAnsi="Century Gothic"/>
          <w:b/>
          <w:color w:val="993366"/>
          <w:sz w:val="54"/>
          <w:szCs w:val="52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NÍVÓDÍJ PÁLYÁZ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2021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Pályázó 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rizsi székhelyű Nemzetközi Ingatlanszakmai Szövetség, a FIABCI fő célja, hogy a szakmát elméletben és gyakorlatban is fejlessze, nemzetközi szinten mutassa be az ingatlanfejlesztési eredményeket és üzleti kapcsolatokhoz juttassa az ingatlanfejlesztésekke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Magyar Ingatlanszakmai Egyesület, a FIABCI Hungary 1997-ben rendezte meg először a Magyar Ingatlanfejlesztési Nívódíj Pályázatot azzal a céllal, hogy elismerje a magyarországi ingatlanfejlesztők kiváló teljesítményét, megismertesse a hazai szakmai és a szélesebb közönséggel a létrehozott fejlesztéseket és nem utolsósorban, hogy elősegítse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Az eddig lebonyolított 22 Magyar Ingatlanfejlesztési Nívódíj Pályázat nyertesei sikeresen képviselték Magyarországot és 24 arany és 35 ezüstérmet nyertek nagy nemzetközi elismerést szerezve hazánknak. A díjazottak száma remélhetően emelkedik, ha a XXII. Magyar Ingatlanfejlesztési Nívódíj Pályázat nyertesei a folytatva a hagyományokat sikeresen szerepelnek az idei nemzetközi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FIABCI Hungary idén huszonharmadik alkalommal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pályaművek fogadása idén szeptemberben, bírálata októberben és az eredményhirdetés novemberben megtörténi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ok fogadását a FIABCI Hungary, a bírálati munkát magyar és a meghívott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bírálók első, második és harmadik díjat adnak ki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a a FIABCI World Prix d’Excellence pályázat kategóriái közül bármelyikben legalább 3 pályázat érkezik, a zsűri az adott kategória legjobb pályaművét is díjazz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ellett a pályázatot támogató szakmai szervezetek különdíjjait is elnyerhetik a pályázó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dén a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 nyertesei jogosultak hazánkat képviselni a World Street Journal által támogatott FIABCI WORLD PRIX D`EXCELLENCE nemzetközi nívódíj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fejlesztési Nívódíjra nevezett pályázatokat egy erre a célra készítendő kiadványban mutatja be a szakmai közönségnek a kiíró. A kiadvány bemutatójára a díjátadó ünnepély keretében kerül sor, melyet a szervezők a pályázat jelentőségéhez méltó keretek között kívánnak megrendezni.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udapest, 2021. március 21.                                 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III. Magyar Ingatlanfejlesztési Nívódíj Pályáza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zvegtrzs3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XXIII.  Magyar Ingatlanfejlesztési Nívódíj Pályázat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ABCI Hungary 2021-ben a huszonharmadik alkalommal rendezi meg a Magyar Ingatlanfejlesztési Nívódíj Pályázatot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1.</w:t>
        <w:tab/>
        <w:t>Részvételi feltétele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ályázó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nívódíj pályázatra az adott ingatlan fejlesztésében, üzemeltetésében résztvevő </w:t>
      </w:r>
      <w:r>
        <w:rPr>
          <w:rFonts w:cs="Century Gothic" w:ascii="Century Gothic" w:hAnsi="Century Gothic"/>
          <w:b/>
          <w:sz w:val="18"/>
          <w:szCs w:val="18"/>
        </w:rPr>
        <w:t>szervezet, vagy személy</w:t>
      </w:r>
      <w:r>
        <w:rPr>
          <w:rFonts w:cs="Century Gothic" w:ascii="Century Gothic" w:hAnsi="Century Gothic"/>
          <w:sz w:val="18"/>
          <w:szCs w:val="18"/>
        </w:rPr>
        <w:t xml:space="preserve"> nevezheti be az alkotást (a tulajdonos, a beruházó, a tervező, a kivitelező, az ingatlanközvetítő, a megrendelő, vagy más szervezet, amely az ingatlan fejlesztésében, létrehozásában, üzemeltetésében aktív szerepet játszott, vagy játszik). A nevezésnek nem feltétele a FIABCI tagság. A nevezésről a fejlesztésben résztvevőkkel történő egyeztetés a pályázatot benyújtó kizárólagos felelősség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ályamű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vezni lehet minden olyan ingatlant, magán vagy állami / önkormányzati beruházást, épületet, vagy közcélú, közterület fejlesztést amely </w:t>
      </w:r>
      <w:r>
        <w:rPr>
          <w:rFonts w:cs="Century Gothic" w:ascii="Century Gothic" w:hAnsi="Century Gothic"/>
          <w:b/>
          <w:sz w:val="18"/>
          <w:szCs w:val="18"/>
        </w:rPr>
        <w:t xml:space="preserve">2015. január 1 után </w:t>
      </w:r>
      <w:r>
        <w:rPr>
          <w:rFonts w:cs="Century Gothic" w:ascii="Century Gothic" w:hAnsi="Century Gothic"/>
          <w:sz w:val="18"/>
          <w:szCs w:val="18"/>
        </w:rPr>
        <w:t>és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vagy </w:t>
      </w:r>
      <w:r>
        <w:rPr>
          <w:rFonts w:cs="Century Gothic" w:ascii="Century Gothic" w:hAnsi="Century Gothic"/>
          <w:b/>
          <w:sz w:val="18"/>
          <w:szCs w:val="18"/>
        </w:rPr>
        <w:t>2020. december 31 - a előtt kapta meg a használatbavételi engedélyt</w:t>
      </w:r>
      <w:r>
        <w:rPr>
          <w:rFonts w:cs="Century Gothic" w:ascii="Century Gothic" w:hAnsi="Century Gothic"/>
          <w:sz w:val="18"/>
          <w:szCs w:val="18"/>
        </w:rPr>
        <w:t xml:space="preserve">, vagy </w:t>
      </w:r>
      <w:r>
        <w:rPr>
          <w:rFonts w:cs="Century Gothic" w:ascii="Century Gothic" w:hAnsi="Century Gothic"/>
          <w:b/>
          <w:sz w:val="18"/>
          <w:szCs w:val="18"/>
        </w:rPr>
        <w:t xml:space="preserve">lezárult a létesítmény műszaki átadás - átvételi eljárása, </w:t>
      </w:r>
      <w:r>
        <w:rPr>
          <w:rFonts w:cs="Century Gothic" w:ascii="Century Gothic" w:hAnsi="Century Gothic"/>
          <w:sz w:val="18"/>
          <w:szCs w:val="18"/>
        </w:rPr>
        <w:t xml:space="preserve">illetve ha az első </w:t>
      </w:r>
      <w:r>
        <w:rPr>
          <w:rFonts w:cs="Century Gothic" w:ascii="Century Gothic" w:hAnsi="Century Gothic"/>
          <w:b/>
          <w:sz w:val="18"/>
          <w:szCs w:val="18"/>
        </w:rPr>
        <w:t xml:space="preserve">felhasználója 2020. december 31. előtt birtokba vette </w:t>
      </w:r>
      <w:r>
        <w:rPr>
          <w:rFonts w:cs="Century Gothic" w:ascii="Century Gothic" w:hAnsi="Century Gothic"/>
          <w:sz w:val="18"/>
          <w:szCs w:val="18"/>
        </w:rPr>
        <w:t>az egész fejlesztést, vagy annak külön is működtethető részé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zvegtrzs2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észvételi díj: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 xml:space="preserve">195.000,- Ft. + ÁFA = </w:t>
      </w:r>
      <w:r>
        <w:rPr>
          <w:rFonts w:cs="Century Gothic" w:ascii="Century Gothic" w:hAnsi="Century Gothic"/>
          <w:sz w:val="18"/>
          <w:szCs w:val="18"/>
        </w:rPr>
        <w:t xml:space="preserve">247.650,- Ft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ímzett:</w:t>
      </w:r>
      <w:r>
        <w:rPr>
          <w:rFonts w:cs="Century Gothic" w:ascii="Century Gothic" w:hAnsi="Century Gothic"/>
          <w:sz w:val="18"/>
          <w:szCs w:val="18"/>
        </w:rPr>
        <w:t xml:space="preserve"> Magyar Ingatlanszakmai Egyesület, 1126.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zámlaszám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UniCredit Bank 10918001-00000416-03910004</w:t>
      </w:r>
    </w:p>
    <w:p>
      <w:pPr>
        <w:pStyle w:val="WWSzvegtrzs2"/>
        <w:rPr/>
      </w:pPr>
      <w:r>
        <w:rPr>
          <w:rFonts w:cs="Century Gothic" w:ascii="Century Gothic" w:hAnsi="Century Gothic"/>
          <w:sz w:val="18"/>
          <w:szCs w:val="18"/>
        </w:rPr>
        <w:t>Közlemény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XXIII. FIABCI-MINP nevezési díj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nti összeg a pályázat anyagát bemutató kiadvány elkészíttetésének és a pályázat lebonyolításának költségeit foglalja magáb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Jelentkezé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ra a </w:t>
      </w:r>
      <w:r>
        <w:rPr>
          <w:rFonts w:cs="Century Gothic" w:ascii="Century Gothic" w:hAnsi="Century Gothic"/>
          <w:b/>
          <w:sz w:val="18"/>
          <w:szCs w:val="18"/>
        </w:rPr>
        <w:t>Jelentkezési lapot</w:t>
      </w:r>
      <w:r>
        <w:rPr>
          <w:rFonts w:cs="Century Gothic" w:ascii="Century Gothic" w:hAnsi="Century Gothic"/>
          <w:sz w:val="18"/>
          <w:szCs w:val="18"/>
        </w:rPr>
        <w:t xml:space="preserve"> és a részvételi díj átutalásáról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óló</w:t>
      </w:r>
      <w:r>
        <w:rPr>
          <w:rFonts w:cs="Century Gothic" w:ascii="Century Gothic" w:hAnsi="Century Gothic"/>
          <w:b/>
          <w:sz w:val="18"/>
          <w:szCs w:val="18"/>
        </w:rPr>
        <w:t xml:space="preserve"> banki megbízás másolatát </w:t>
      </w:r>
      <w:r>
        <w:rPr>
          <w:rFonts w:cs="Century Gothic" w:ascii="Century Gothic" w:hAnsi="Century Gothic"/>
          <w:sz w:val="18"/>
          <w:szCs w:val="18"/>
        </w:rPr>
        <w:t>elektronikus formában</w:t>
      </w:r>
      <w:r>
        <w:rPr>
          <w:rFonts w:cs="Century Gothic" w:ascii="Century Gothic" w:hAnsi="Century Gothic"/>
          <w:b/>
          <w:sz w:val="18"/>
          <w:szCs w:val="18"/>
        </w:rPr>
        <w:t xml:space="preserve"> legkésőbb 2021. szeptember 17.-én 16.oo - </w:t>
      </w:r>
      <w:r>
        <w:rPr>
          <w:rFonts w:cs="Century Gothic" w:ascii="Century Gothic" w:hAnsi="Century Gothic"/>
          <w:sz w:val="18"/>
          <w:szCs w:val="18"/>
        </w:rPr>
        <w:t xml:space="preserve">ig a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és 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kell megkülde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  <w:t>A pályázat rendezőinek kérése, hogy a nevezési lapot mielőbb küldjék el, ezzel is segítve a szervezési munkát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ályaművek anyaga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anyagait </w:t>
      </w:r>
      <w:r>
        <w:rPr>
          <w:rFonts w:cs="Century Gothic" w:ascii="Century Gothic" w:hAnsi="Century Gothic"/>
          <w:b/>
          <w:bCs/>
          <w:sz w:val="18"/>
          <w:szCs w:val="18"/>
        </w:rPr>
        <w:t>kizáróla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elektronikus </w:t>
      </w:r>
      <w:r>
        <w:rPr>
          <w:rFonts w:cs="Century Gothic" w:ascii="Century Gothic" w:hAnsi="Century Gothic"/>
          <w:sz w:val="18"/>
          <w:szCs w:val="18"/>
        </w:rPr>
        <w:t xml:space="preserve">formában legkésőbb </w:t>
      </w:r>
      <w:r>
        <w:rPr>
          <w:rFonts w:cs="Century Gothic" w:ascii="Century Gothic" w:hAnsi="Century Gothic"/>
          <w:b/>
          <w:sz w:val="18"/>
          <w:szCs w:val="18"/>
        </w:rPr>
        <w:t>2021. szeptember 24.-én 16.oo.</w:t>
      </w:r>
      <w:r>
        <w:rPr>
          <w:rFonts w:cs="Century Gothic" w:ascii="Century Gothic" w:hAnsi="Century Gothic"/>
          <w:sz w:val="18"/>
          <w:szCs w:val="18"/>
        </w:rPr>
        <w:t xml:space="preserve">-ig kell eljuttatni a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Century Gothic" w:hAnsi="Century Gothic"/>
            <w:sz w:val="18"/>
            <w:szCs w:val="18"/>
          </w:rPr>
          <w:t>ga@toucandesign.hu</w:t>
        </w:r>
      </w:hyperlink>
      <w:r>
        <w:rPr>
          <w:rFonts w:cs="Arial" w:ascii="Century Gothic" w:hAnsi="Century Gothic"/>
          <w:sz w:val="18"/>
          <w:szCs w:val="18"/>
        </w:rPr>
        <w:t xml:space="preserve">, </w:t>
      </w:r>
      <w:hyperlink r:id="rId7" w:tgtFrame="_blank">
        <w:r>
          <w:rPr>
            <w:rStyle w:val="InternetLink"/>
            <w:rFonts w:cs="Arial" w:ascii="Century Gothic" w:hAnsi="Century Gothic"/>
            <w:sz w:val="18"/>
            <w:szCs w:val="18"/>
          </w:rPr>
          <w:t>gulyasrobert86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és a </w:t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We Transfer szabadon használható fileküldővel, melynek használatához a szükséges információkat  mellékeljü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  <w:t>A pályázat rendezőinek kérése, hogy a pályázat anyagát mielőbb küldjék el, ezzel is segítve a szervezési munkát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enyújtandó az ingatlanfejlesztés ismertetése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atok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létesítmény elnevezése és pontos cím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nevező adatai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 név, cím, felelős személy, telefon, e-mail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eruházók adatai (Cégnév, cím, felelős személy, telefonszám, e-mai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vező, adatai (Cégnév , cím, felelős személy, telefon, e-mail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ivitelező adatai (Cégnév, cím, felelős személy, telefon, e-mail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Üzemeltetők adatai : (Cégnév, cím, felelős személy, telefon, e-mail )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13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projekt ismertetése </w:t>
      </w:r>
      <w:r>
        <w:rPr>
          <w:rFonts w:cs="Century Gothic" w:ascii="Century Gothic" w:hAnsi="Century Gothic"/>
          <w:sz w:val="18"/>
          <w:szCs w:val="18"/>
        </w:rPr>
        <w:t>( 3-4 oldal terjedelemben Word for Windows formátumban 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bookmarkStart w:id="0" w:name="_Hlk5999134"/>
      <w:r>
        <w:rPr>
          <w:rFonts w:cs="Century Gothic" w:ascii="Century Gothic" w:hAnsi="Century Gothic"/>
          <w:sz w:val="18"/>
          <w:szCs w:val="18"/>
        </w:rPr>
        <w:t xml:space="preserve">Az ingatlanfejlesztés célja és koncepciója, 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Építészeti és városfejlesztési koncep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övid leírás a fejlesztésről (adatok, méretek, jellemző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novatív műszaki és környezettudatos megoldáso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ivitelezés kezdete és befej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ejlesztés finanszírozása és értékesítése, bérbeadá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gyan szolgálja az ingatlanfejlesztés a szűkebb és tágabb környezetét, az életminőség javítását és  a közösségi érdekeket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  <w:t>Az alap adatokat és az ingatlanfejlesztés koncepcióját a mellékelt „A pályázatot ismertető kiadványhoz szükséges alapadatok és kiegészítő információk”  című lap felhasználásával  word formátumban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 xml:space="preserve"> is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 kérjük megküldeni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>Főbb adato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080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91"/>
        <w:gridCol w:w="969"/>
      </w:tblGrid>
      <w:tr>
        <w:trPr>
          <w:trHeight w:val="3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jekt megnevezése /name of the project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ek területe / territory of the plo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eépített terület /constructed area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öld terület / green area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ruttó szintterületi mutatóba beszámítandó alapterület /Total surface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hető, bérelhető nettó terület / part for rent or sale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építési költség, melyből /Totla construction cost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lió HUF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ját erő/ own resource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itel /loan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ésből /from sales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ladás, bérbeadás állása /sold or rented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ivitelezés befejezésekor/ at the end of construction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 évvel később/1 year later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>Fotó mellékletek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ülsőt és a belsőt bemutató min 10, maximum 40 db nagyfelbontású (A4 méretben 300dpi) fotó egyenként készüljön JPEG formában. A fotók között legyen álló (a főhomlokzat, vagy más vezérkép mindenképpen álló formátumú)  és fekvő formátumú . (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>Példaként szolgál a mellékelt 2020 évi kiadvány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(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 fotók helyett beérkező fotókat is tartalmazó nyomdai termék – ismertető - fotóit nem tudjuk használni</w:t>
      </w:r>
      <w:r>
        <w:rPr>
          <w:rFonts w:cs="Century Gothic" w:ascii="Century Gothic" w:hAnsi="Century Gothic"/>
          <w:b/>
          <w:sz w:val="18"/>
          <w:szCs w:val="18"/>
        </w:rPr>
        <w:t xml:space="preserve"> . )</w: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gyéb mellékletek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A létesítményt bemutató kiadvány, értékesítési kiadvány, web oldal elérhetőség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>Angol nyelvű anyagok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Cs/>
          <w:sz w:val="18"/>
          <w:szCs w:val="18"/>
          <w:highlight w:val="yellow"/>
        </w:rPr>
        <w:t xml:space="preserve">Amennyiben a létesítményről van angol nyelvű kiadvány, ismertető, szaklapokban angolul megjelent cikk vagy olyan leírás ami elősegíti a külföldi zsűritagok munkáját, kérjük megküldeni 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2.</w:t>
        <w:tab/>
        <w:t>A 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pályázatra benyújtott műveket nemzetközi Bíráló Bizottság értékeli, melynek elnöke Gönczi László a FIABCI Hungary elnöke. Tagjai az ingatlanfejlesztési szakma elismert képviselői, valamint a pályázatot támogató szakmai szervezetek által delegált és a meghívott külföldi vezető szakembere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értékelés a FIABCI World Prix d`Excellence nemzetközi ingatlanfejlesztési pályázat kritériumainak figyelembe vételével történik. (A nemzetközi pályázatról az információ a www.fiabciprix.com web oldalon található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3.</w:t>
        <w:tab/>
        <w:t>A pályázat díjazása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Bíráló Bizottság döntése alapján legjobb három alkotása elnyeri a FIABCI Magyar Ingatlanfejlesztési Nívódíjának I., II. illetve III. helyezését jelképező kisplasztiká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kategóriák legjobbjai  különdíjat kap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idén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ók szavazatai alapján a legjobb pályamű a résztvevők különdíját kapja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nyertes pályázó jogosult a díj elnyerésének tényét és jelképét az épületen illetve a cég ismertető anyagaiban felhasználni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4. A pályázatot  támogató szakmai szervezetek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FIABCI Hungary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Építész 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Kereskedelmi és Ipar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Ingatlanfejlesztői Kerekasztal Egyesüle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akásvásár Média Csopor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őművészek Szövetség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yar Környezettudatos Építés Egyesülete - Hungary Green Building Council (HuGBC</w:t>
      </w:r>
      <w:r>
        <w:rPr>
          <w:rFonts w:cs="Century Gothic" w:ascii="Century Gothic" w:hAnsi="Century Gothic"/>
          <w:color w:val="006666"/>
          <w:sz w:val="18"/>
          <w:szCs w:val="18"/>
        </w:rPr>
        <w:t>)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Szállodák és Étterm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Tájépítész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Urbanisztikai Társasá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ind w:left="-284" w:firstLine="709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Kiemelt online média partner: Immoweb kf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trike/>
          <w:sz w:val="18"/>
          <w:szCs w:val="18"/>
        </w:rPr>
      </w:pPr>
      <w:r>
        <w:rPr>
          <w:rFonts w:cs="Century Gothic" w:ascii="Century Gothic" w:hAnsi="Century Gothic"/>
          <w:b/>
          <w:bCs/>
          <w:strike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5.</w:t>
      </w:r>
      <w:r>
        <w:rPr>
          <w:rFonts w:cs="Century Gothic" w:ascii="Century Gothic" w:hAnsi="Century Gothic"/>
          <w:sz w:val="18"/>
          <w:szCs w:val="18"/>
        </w:rPr>
        <w:t xml:space="preserve"> A szervezési munka felelős vezetője </w:t>
      </w:r>
      <w:r>
        <w:rPr>
          <w:rFonts w:cs="Century Gothic" w:ascii="Century Gothic" w:hAnsi="Century Gothic"/>
          <w:b/>
          <w:sz w:val="18"/>
          <w:szCs w:val="18"/>
        </w:rPr>
        <w:t>Gönczi László</w:t>
      </w:r>
      <w:r>
        <w:rPr>
          <w:rFonts w:cs="Century Gothic" w:ascii="Century Gothic" w:hAnsi="Century Gothic"/>
          <w:sz w:val="18"/>
          <w:szCs w:val="18"/>
        </w:rPr>
        <w:t>, a FIABCI Hungary elnöke: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26. Budapest, Szendrő utca 18/A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: +36 30-730-1111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: gonczil@t-online.hu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6.</w:t>
        <w:tab/>
        <w:t xml:space="preserve">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at eredményét a hagyományoknak megfelelően a kiíró az összes benevezett pályaművet bemutató kiadványban mutatja be, melyet a díjkiosztó ünnepség alkalmával jelentet meg. Reméljük, hogy a tervezett novemberi időpontban ismét lehetőség lesz a hagyományoknak megfelelően gálavacsora keretében megtartani a díjátadás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z díjátadást követően a médiát széles körben tájékoztatjuk az eredményről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7.</w:t>
        <w:tab/>
        <w:t xml:space="preserve"> FIABCI World Prix d´Exellence Nemzetközi Ingatlanfejlesztési Nívódíj Pályázat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 párizsi székhelyű FIABCI - Nemzetközi Ingatlan Szövetség minden évben megrendezi a FIABCI World Prix d’Exellence elnevezésű nemzetközi ingatlanfejlesztési nívódíj pályázatát, melynek eredményhirdetése 2022 májusában lesz Párizsban a FIABCI 73. Kongresszusának keretében a díjátadó gálaesten.  A Magyar Ingatlanfejlesztési Nívódíj Pályázat díjazottjai jogosultak részt venni a FIABCI World Prix d’Excellence pályázaton. Ehhez FIABCI Hungary minden támogatást megad a pályázóknak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, 2021. március 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XII. Magyar Ingatlanfejlesztési Nívódíj Pályázat Bíráló Bizottságának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World Prix d’Excellence Awards Bíráló Bizottságának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el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III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577977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Kapcsolattartó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7.5pt;mso-wrap-distance-left:9.05pt;mso-wrap-distance-right:9.05pt;mso-wrap-distance-top:0pt;mso-wrap-distance-bottom:0pt;margin-top:3.3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Kapcsolattartó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88772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19.35pt;mso-wrap-distance-left:9.05pt;mso-wrap-distance-right:9.05pt;mso-wrap-distance-top:0pt;mso-wrap-distance-bottom:0pt;margin-top:6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 XXIII. Magyar Ingatlanfejlesztési nívódíj pályázatra beküldendő anyagok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ályaművek anyagait kizárólag </w:t>
      </w:r>
      <w:r>
        <w:rPr>
          <w:rFonts w:cs="Arial" w:ascii="Arial" w:hAnsi="Arial"/>
          <w:b/>
        </w:rPr>
        <w:t xml:space="preserve">elektronikus </w:t>
      </w:r>
      <w:r>
        <w:rPr>
          <w:rFonts w:cs="Arial" w:ascii="Arial" w:hAnsi="Arial"/>
        </w:rPr>
        <w:t xml:space="preserve">formában </w:t>
      </w:r>
      <w:r>
        <w:rPr>
          <w:rFonts w:cs="Arial" w:ascii="Arial" w:hAnsi="Arial"/>
          <w:b/>
        </w:rPr>
        <w:t>2021. szeptember 24.-én 16.oo.</w:t>
      </w:r>
      <w:r>
        <w:rPr>
          <w:rFonts w:cs="Arial" w:ascii="Arial" w:hAnsi="Arial"/>
        </w:rPr>
        <w:t>-ig kérjük eljuttatni a   </w:t>
      </w:r>
      <w:hyperlink r:id="rId9" w:tgtFrame="_blank">
        <w:r>
          <w:rPr>
            <w:rStyle w:val="InternetLink"/>
            <w:rFonts w:cs="Arial" w:ascii="Arial" w:hAnsi="Arial"/>
          </w:rPr>
          <w:t>gonczil@t-online.hu</w:t>
        </w:r>
      </w:hyperlink>
      <w:r>
        <w:rPr>
          <w:rFonts w:cs="Arial" w:ascii="Arial" w:hAnsi="Arial"/>
        </w:rPr>
        <w:t xml:space="preserve">     </w:t>
      </w:r>
      <w:hyperlink r:id="rId10" w:tgtFrame="_blank">
        <w:bookmarkStart w:id="1" w:name="_Hlk50583061"/>
        <w:r>
          <w:rPr>
            <w:rStyle w:val="InternetLink"/>
            <w:rFonts w:cs="Arial" w:ascii="Arial" w:hAnsi="Arial"/>
          </w:rPr>
          <w:t>ga@toucandesign.hu</w:t>
        </w:r>
      </w:hyperlink>
      <w:r>
        <w:rPr>
          <w:rFonts w:cs="Arial" w:ascii="Arial" w:hAnsi="Arial"/>
        </w:rPr>
        <w:t xml:space="preserve">       </w:t>
      </w:r>
      <w:hyperlink r:id="rId11" w:tgtFrame="_blank">
        <w:r>
          <w:rPr>
            <w:rStyle w:val="InternetLink"/>
            <w:rFonts w:cs="Arial" w:ascii="Arial" w:hAnsi="Arial"/>
          </w:rPr>
          <w:t>gulyasrobert86@gmail.com</w:t>
        </w:r>
      </w:hyperlink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 és a </w:t>
      </w:r>
      <w:hyperlink r:id="rId12">
        <w:r>
          <w:rPr>
            <w:rStyle w:val="InternetLink"/>
            <w:rFonts w:cs="Arial" w:ascii="Arial" w:hAnsi="Arial"/>
          </w:rPr>
          <w:t>nivodij.palyazat@gmail.com</w:t>
        </w:r>
      </w:hyperlink>
      <w:r>
        <w:rPr>
          <w:rFonts w:cs="Arial" w:ascii="Arial" w:hAnsi="Arial"/>
        </w:rPr>
        <w:t xml:space="preserve"> cí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ransfer fileküldővel, amely 2GB-ig díjm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  <w:szCs w:val="20"/>
        </w:rPr>
        <w:t>A We Transfer használatának leírását külön mellékeljük</w:t>
      </w:r>
      <w:r>
        <w:rPr>
          <w:rFonts w:cs="Arial" w:ascii="Arial" w:hAnsi="Arial"/>
        </w:rPr>
        <w:t xml:space="preserve">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ingatlanfejlesztés ismertetés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 elnevezése és pontos cí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 nevező adatai</w:t>
      </w:r>
      <w:r>
        <w:rPr>
          <w:rFonts w:cs="Arial" w:ascii="Arial" w:hAnsi="Arial"/>
          <w:color w:val="993366"/>
        </w:rPr>
        <w:t xml:space="preserve"> </w:t>
      </w:r>
      <w:r>
        <w:rPr>
          <w:rFonts w:cs="Arial" w:ascii="Arial" w:hAnsi="Arial"/>
        </w:rPr>
        <w:t>( Cégnév, felelős személy, telefon, e-mai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>Beruházók adatai (Cégnév felelős személy, telefon, e-ma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ervező, adatai (Cégnév, felelős személy, telefon, e-mail cím,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>Kivitelező adatai (Cégnév, cím, felelős személy,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Üzemeltetők adatai : (Cégnév , cím, felelős személy, telefon, e-mail 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 projekt ismertetése </w:t>
      </w:r>
      <w:r>
        <w:rPr>
          <w:rFonts w:cs="Arial" w:ascii="Arial" w:hAnsi="Arial"/>
        </w:rPr>
        <w:t>( 3-4 oldal terjedelemben Word for Windows formátumban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3366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fejlesztés célja és koncepció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észeti és városfejlesztési koncep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övid leírás a fejlesztésről (adatok, méretek, jellemző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Innovatív műszaki és környezettudatos megoldáso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>A kivitelezés kezdete és befej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 xml:space="preserve">A fejlesztés finanszírozása és értékesítése, bérbeadá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Hogyan szolgálja az ingatlanfejlesztés a szűkebb és tágabb környezetét, az életminőség javítását és  a közösségi érdekek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őbb ad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8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173"/>
        <w:gridCol w:w="1127"/>
      </w:tblGrid>
      <w:tr>
        <w:trPr>
          <w:trHeight w:val="34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jekt megnevezése /name of the project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telek területe / territory of the plot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eépített terület /constructed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zöld terület / green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ruttó szintterületi mutatóba beszámítandó alapterület /Total surfa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hető, bérelhető nettó terület / part for rent or sal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építési költség, melyből /Total construction cost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llió HUF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aját erő/ own resour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hitel /loan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ésből /from sales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eladás, bérbeadás állása /sold or rented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kivitelezés befejezésekor/ at the end of the construction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 évvel később/1 year later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otó melléklet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A külsőt és a belsőt bemutató min 10, maximum 40 db nagyfelbontású (A4 méretben 300dpi) fotó egyenként készüljön JPEG formában. A fotók között legyen álló (a főhomlokzat, vagy más vezérkép mindenképpen álló formátumú)  és fekvő formátumú.(</w:t>
      </w:r>
      <w:r>
        <w:rPr>
          <w:rFonts w:cs="Arial" w:ascii="Arial" w:hAnsi="Arial"/>
          <w:i/>
          <w:color w:val="FF0000"/>
        </w:rPr>
        <w:t>Példaként mellékeljük a 2020 évi kiadványt)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u w:val="single"/>
        </w:rPr>
        <w:t>A fotók helyett beérkező fotókat is tartalmazó nyomdai termék – ismertető - fotóit nem tudjuk használni</w:t>
      </w:r>
      <w:r>
        <w:rPr>
          <w:rFonts w:cs="Arial" w:ascii="Arial" w:hAnsi="Arial"/>
          <w:b/>
        </w:rPr>
        <w:t xml:space="preserve"> . 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Az alap adatokat és az ingatlanfejlesztési koncepció rövid leírását  az alábbi 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„</w:t>
      </w:r>
      <w:r>
        <w:rPr>
          <w:rFonts w:cs="Arial" w:ascii="Arial" w:hAnsi="Arial"/>
          <w:i/>
          <w:color w:val="FF0000"/>
        </w:rPr>
        <w:t>A pályázatot ismertető kiadványhoz szükséges alapadatok és kiegészítő információk”</w:t>
      </w:r>
    </w:p>
    <w:p>
      <w:pPr>
        <w:pStyle w:val="Normal"/>
        <w:ind w:left="42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című lap felhasználásával  </w:t>
      </w:r>
      <w:r>
        <w:rPr>
          <w:rFonts w:cs="Arial" w:ascii="Arial" w:hAnsi="Arial"/>
          <w:b/>
          <w:bCs/>
          <w:i/>
          <w:color w:val="FF0000"/>
        </w:rPr>
        <w:t>word formátumban</w:t>
      </w:r>
      <w:r>
        <w:rPr>
          <w:rFonts w:cs="Arial" w:ascii="Arial" w:hAnsi="Arial"/>
          <w:i/>
          <w:color w:val="FF0000"/>
        </w:rPr>
        <w:t xml:space="preserve">  kérjük megküldeni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ord formátumban </w:t>
      </w:r>
    </w:p>
    <w:p>
      <w:pPr>
        <w:pStyle w:val="Normal"/>
        <w:ind w:left="426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amű elnevezése és cím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ázó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eruházó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ervező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ivitelező: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elhívjuk a figyelmet arra, hogy a pályázatot ismertető kiadványban ezek   adatok fognak megjelenni, ezért kérjük  különös gondossággal word formátumban megadni az adatokat  úgy,  hogy egy az egyben át lehessen emelni a kiadványb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Kiegészítő információ (word formátumban.)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b/>
          <w:u w:val="single"/>
        </w:rPr>
        <w:t>Az ingatlanfejlesztés  koncepciója</w:t>
      </w:r>
      <w:r>
        <w:rPr/>
        <w:t xml:space="preserve">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Rövid ismertető. (</w:t>
      </w:r>
      <w:r>
        <w:rPr>
          <w:i/>
        </w:rPr>
        <w:t>mintaként a 2020 évi kiadványban található tervismertetőket lehet felhasználni)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highlight w:val="yellow"/>
        </w:rPr>
        <w:t>A rövid ismertető terjedelme maximum 1060 karakter (betű és szóköz összesen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Ez az ismertető csak adatszolgáltatásként kezelendő,  a   szerkesztést segíti elő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 kiadványban megjelenő szöveget a Bíráló Bizottság állítja össze saját véleménye alapján.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A kiadvány magyarul és angolul jelenik meg. A magyar szöveg angol változatát a pályázat szervezői által felkért szakfordító készíti el, </w:t>
      </w:r>
      <w:r>
        <w:rPr>
          <w:b/>
          <w:highlight w:val="green"/>
        </w:rPr>
        <w:t>de a kiadvány elkészítését elősegíti, ha megküldik  a rövid ismertetőt angolul is.</w:t>
      </w:r>
      <w:r>
        <w:rPr>
          <w:b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XXIII. Magyar Ingatlanfejlesztési Nívódíj Pályázat anyagainak beküldése We Transfer használatáv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br/>
        <w:br/>
        <w:t>Kérjük a pályázat anyagait WeTransfer-el elküldeni. Ezt a következőképpen tudja megtenni:</w:t>
        <w:br/>
        <w:t xml:space="preserve">1. Google keresőbe írja be a </w:t>
      </w:r>
      <w:r>
        <w:rPr>
          <w:b/>
          <w:bCs/>
        </w:rPr>
        <w:t>wetrasfer</w:t>
      </w:r>
      <w:r>
        <w:rPr/>
        <w:t> keresőszót</w:t>
      </w:r>
    </w:p>
    <w:p>
      <w:pPr>
        <w:pStyle w:val="Normal"/>
        <w:rPr/>
      </w:pPr>
      <w:r>
        <w:rPr/>
        <w:t>2. A találatok között szerepel a "</w:t>
      </w:r>
      <w:r>
        <w:rPr>
          <w:b/>
          <w:bCs/>
        </w:rPr>
        <w:t>Send a file?</w:t>
      </w:r>
      <w:r>
        <w:rPr/>
        <w:t>" felirat, amire bal egérgombbal kattintsunk</w:t>
      </w:r>
    </w:p>
    <w:p>
      <w:pPr>
        <w:pStyle w:val="Normal"/>
        <w:rPr/>
      </w:pPr>
      <w:r>
        <w:rPr/>
        <w:t>3. A megjelenő oldalon ha megjelenik, akkor kattintsunk az "</w:t>
      </w:r>
      <w:r>
        <w:rPr>
          <w:b/>
          <w:bCs/>
        </w:rPr>
        <w:t>I agree</w:t>
      </w:r>
      <w:r>
        <w:rPr/>
        <w:t>" gombra, majd az "</w:t>
      </w:r>
      <w:r>
        <w:rPr>
          <w:b/>
          <w:bCs/>
        </w:rPr>
        <w:t>I accept</w:t>
      </w:r>
      <w:r>
        <w:rPr/>
        <w:t>" gombra. Ez csak az első megnyitáskor jelenik meg, azaz nem minden esetben.</w:t>
      </w:r>
    </w:p>
    <w:p>
      <w:pPr>
        <w:pStyle w:val="Normal"/>
        <w:rPr/>
      </w:pPr>
      <w:r>
        <w:rPr/>
        <w:t>4. "</w:t>
      </w:r>
      <w:r>
        <w:rPr>
          <w:b/>
          <w:bCs/>
        </w:rPr>
        <w:t>Add your files</w:t>
      </w:r>
      <w:r>
        <w:rPr/>
        <w:t>" gombra kattintunk és kiválasztjuk az elküldendő fájlokat a számítógépünkön. Többet is ki lehet jelölni egyszerre, egy alkalommal az összes fájlt el lehet küldeni. Az "</w:t>
      </w:r>
      <w:r>
        <w:rPr>
          <w:b/>
          <w:bCs/>
        </w:rPr>
        <w:t>Add your files</w:t>
      </w:r>
      <w:r>
        <w:rPr/>
        <w:t>" -ra többször is rákattintható és egyenként is kijelölheti az elküldendő anyagokat.</w:t>
      </w:r>
    </w:p>
    <w:p>
      <w:pPr>
        <w:pStyle w:val="Normal"/>
        <w:rPr/>
      </w:pPr>
      <w:r>
        <w:rPr/>
        <w:t>5. "</w:t>
      </w:r>
      <w:r>
        <w:rPr>
          <w:b/>
          <w:bCs/>
        </w:rPr>
        <w:t>Email to</w:t>
      </w:r>
      <w:r>
        <w:rPr/>
        <w:t>" részre kattintunk és beírjuk a következő emailcímeket:</w:t>
      </w:r>
    </w:p>
    <w:p>
      <w:pPr>
        <w:pStyle w:val="Normal"/>
        <w:rPr/>
      </w:pPr>
      <w:r>
        <w:rPr/>
        <w:t> </w:t>
      </w:r>
      <w:hyperlink r:id="rId13" w:tgtFrame="_blank">
        <w:r>
          <w:rPr>
            <w:rStyle w:val="InternetLink"/>
          </w:rPr>
          <w:t>gonczil@t-online.hu</w:t>
        </w:r>
      </w:hyperlink>
      <w:r>
        <w:rPr/>
        <w:t xml:space="preserve">     </w:t>
      </w:r>
      <w:hyperlink r:id="rId14" w:tgtFrame="_blank">
        <w:r>
          <w:rPr>
            <w:rStyle w:val="InternetLink"/>
          </w:rPr>
          <w:t>ga@toucandesign.hu</w:t>
        </w:r>
      </w:hyperlink>
      <w:r>
        <w:rPr/>
        <w:t xml:space="preserve">       </w:t>
      </w:r>
      <w:hyperlink r:id="rId15" w:tgtFrame="_blank">
        <w:r>
          <w:rPr>
            <w:rStyle w:val="InternetLink"/>
          </w:rPr>
          <w:t>gulyasrobert86@gmail.com</w:t>
        </w:r>
      </w:hyperlink>
      <w:r>
        <w:rPr/>
        <w:t xml:space="preserve">  és  a </w:t>
      </w:r>
      <w:hyperlink r:id="rId16">
        <w:r>
          <w:rPr>
            <w:rStyle w:val="InternetLink"/>
          </w:rPr>
          <w:t>nivodij.palyazat@gmail.com</w:t>
        </w:r>
      </w:hyperlink>
    </w:p>
    <w:p>
      <w:pPr>
        <w:pStyle w:val="Normal"/>
        <w:rPr/>
      </w:pPr>
      <w:r>
        <w:rPr/>
        <w:t>6. "</w:t>
      </w:r>
      <w:r>
        <w:rPr>
          <w:b/>
          <w:bCs/>
        </w:rPr>
        <w:t>Your email</w:t>
      </w:r>
      <w:r>
        <w:rPr/>
        <w:t>" részre kattintunk, ahova a saját ( jelentkező ) emailcímünket adjuk meg, mint feladót.</w:t>
      </w:r>
    </w:p>
    <w:p>
      <w:pPr>
        <w:pStyle w:val="Normal"/>
        <w:rPr/>
      </w:pPr>
      <w:r>
        <w:rPr/>
        <w:t>7. "</w:t>
      </w:r>
      <w:r>
        <w:rPr>
          <w:b/>
          <w:bCs/>
        </w:rPr>
        <w:t>Transfer</w:t>
      </w:r>
      <w:r>
        <w:rPr/>
        <w:t>" gomb lenyomására elkezdődik a fájl feltöltés.</w:t>
      </w:r>
    </w:p>
    <w:p>
      <w:pPr>
        <w:pStyle w:val="Normal"/>
        <w:rPr/>
      </w:pPr>
      <w:r>
        <w:rPr/>
        <w:t>8. Ha kiírja, hogy "</w:t>
      </w:r>
      <w:r>
        <w:rPr>
          <w:b/>
          <w:bCs/>
        </w:rPr>
        <w:t>Verify your email</w:t>
      </w:r>
      <w:r>
        <w:rPr/>
        <w:t>" üzenetet, akkor egy másik ablakban meg kell nyitni az email fiókunkat, mert oda küldött egy azonosító számot, amit a lenti mezőbe kell beírni. A beírás után a "</w:t>
      </w:r>
      <w:r>
        <w:rPr>
          <w:b/>
          <w:bCs/>
        </w:rPr>
        <w:t>Verify</w:t>
      </w:r>
      <w:r>
        <w:rPr/>
        <w:t>" gombra kell kattintani.</w:t>
      </w:r>
    </w:p>
    <w:p>
      <w:pPr>
        <w:pStyle w:val="Normal"/>
        <w:rPr/>
      </w:pPr>
      <w:r>
        <w:rPr/>
        <w:t xml:space="preserve">9. Megkezdődik a feltöltés. </w:t>
      </w:r>
      <w:r>
        <w:rPr>
          <w:b/>
          <w:bCs/>
        </w:rPr>
        <w:t>Ne zárjuk be az ablakot</w:t>
      </w:r>
      <w:r>
        <w:rPr/>
        <w:t xml:space="preserve"> ameddig ki nem írja, hogy "</w:t>
      </w:r>
      <w:r>
        <w:rPr>
          <w:b/>
          <w:bCs/>
        </w:rPr>
        <w:t>You're done!</w:t>
      </w:r>
      <w:r>
        <w:rPr/>
        <w:t>". A feltöltés közben látható, hogy hány százaléka lett feltöltve eddig a küldendő anyag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  <w:t>FIABCI HUNGARY – XXIII. Magyar Ingatlanfejlesztési Nívódíj Pályázat 2021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color w:val="FF0000"/>
      </w:rPr>
    </w:pPr>
    <w:r>
      <w:rPr/>
      <w:drawing>
        <wp:inline distT="0" distB="0" distL="0" distR="0">
          <wp:extent cx="1621790" cy="10541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zil@t-online.hu" TargetMode="External"/><Relationship Id="rId4" Type="http://schemas.openxmlformats.org/officeDocument/2006/relationships/hyperlink" Target="mailto:nivodij.palyazat@gmail.com" TargetMode="External"/><Relationship Id="rId5" Type="http://schemas.openxmlformats.org/officeDocument/2006/relationships/hyperlink" Target="mailto:gonczil@t-online.hu" TargetMode="External"/><Relationship Id="rId6" Type="http://schemas.openxmlformats.org/officeDocument/2006/relationships/hyperlink" Target="mailto:ga@toucandesign.hu" TargetMode="External"/><Relationship Id="rId7" Type="http://schemas.openxmlformats.org/officeDocument/2006/relationships/hyperlink" Target="mailto:gulyasrobert86@gmail.com" TargetMode="External"/><Relationship Id="rId8" Type="http://schemas.openxmlformats.org/officeDocument/2006/relationships/hyperlink" Target="mailto:nivodij.palyazat@gmail.com" TargetMode="External"/><Relationship Id="rId9" Type="http://schemas.openxmlformats.org/officeDocument/2006/relationships/hyperlink" Target="mailto:gonczil@t-online.hu" TargetMode="External"/><Relationship Id="rId10" Type="http://schemas.openxmlformats.org/officeDocument/2006/relationships/hyperlink" Target="mailto:ga@toucandesign.hu" TargetMode="External"/><Relationship Id="rId11" Type="http://schemas.openxmlformats.org/officeDocument/2006/relationships/hyperlink" Target="mailto:gulyasrobert86@gmail.com" TargetMode="External"/><Relationship Id="rId12" Type="http://schemas.openxmlformats.org/officeDocument/2006/relationships/hyperlink" Target="mailto:nivodij.palyazat@gmail.com" TargetMode="External"/><Relationship Id="rId13" Type="http://schemas.openxmlformats.org/officeDocument/2006/relationships/hyperlink" Target="mailto:gonczil@t-online.hu" TargetMode="External"/><Relationship Id="rId14" Type="http://schemas.openxmlformats.org/officeDocument/2006/relationships/hyperlink" Target="mailto:ga@toucandesign.hu" TargetMode="External"/><Relationship Id="rId15" Type="http://schemas.openxmlformats.org/officeDocument/2006/relationships/hyperlink" Target="mailto:gulyasrobert86@gmail.com" TargetMode="External"/><Relationship Id="rId16" Type="http://schemas.openxmlformats.org/officeDocument/2006/relationships/hyperlink" Target="mailto:nivodij.palyazat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0:47:00Z</dcterms:created>
  <dc:creator>Sándor</dc:creator>
  <dc:description/>
  <cp:keywords/>
  <dc:language>en-US</dc:language>
  <cp:lastModifiedBy>MÉK Magyar Építész Kamara</cp:lastModifiedBy>
  <cp:lastPrinted>2005-07-27T11:24:00Z</cp:lastPrinted>
  <dcterms:modified xsi:type="dcterms:W3CDTF">2021-04-01T10:05:00Z</dcterms:modified>
  <cp:revision>11</cp:revision>
  <dc:subject/>
  <dc:title> </dc:title>
</cp:coreProperties>
</file>